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2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15 09:00 - 03.03.2015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траж», </w:t>
            </w:r>
          </w:p>
          <w:p>
            <w:pPr>
              <w:pStyle w:val="Normal"/>
              <w:ind w:firstLine="290"/>
              <w:jc w:val="both"/>
              <w:rPr/>
            </w:pPr>
            <w:r>
              <w:rPr>
                <w:sz w:val="28"/>
                <w:szCs w:val="28"/>
                <w:lang w:val="en-US"/>
              </w:rPr>
              <w:t>162626, Вологодская область, г. Череповец, пр. Октябрьский, д.36, ОГРН 1033500339070, ИНН 35280864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вaновa Свeтланa Алeксaндрoвнa</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A13-3170/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6.0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дебиторской задолженности с ООО «МИКМА» (ИНН 3528052524) и ИП Якубсона Михаила Борисовича в размере 55 617 5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дебиторской задолженности с ООО «МИКМА» (ИНН 3528052524) и ИП Якубсона Михаила Борисовича в размере 187 857 50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аво требования дебиторской задолженности с ООО «МИКМА» (ИНН 3528052524) в размере 131 030 5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2.2015 г. и заканчивается 03.03.2015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в электронной форме (http://lot-online.ru/) с 09 час. 00 мин. до 17 час. 00 мин. с 04.02.2015 по 03.03.2015 и должна содержать: наименование, почтовый адрес (для юридического лица) заявителя; фамилию, имя, отчество, паспортные данные (для физического лица) заявителя; номер контактного телефона, адрес электронной почты заявителя. К заявке на участие в торгах должны прилагаться: идентификационный номер налогоплательщик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Заявка на участие в торгах должна соответствовать требованиям, установленным в соответствии с Федеральным законом от 26.10.2002 г. № 127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подать заявку, заключить договор о задатке и внести задаток в размере 1% от начальной цены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 следующим реквизитам: получатель - ООО «Троя» ИНН/КПП: 3525279301/352501001, р/с: 40702810000000000828, Банк «Северный Кредит» (ОАО) г. Вологда, к/с: 30101810500000000769, БИК: 0419097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2 174.8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78 889.6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64 275.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2.2015 в 9:0 (112 174.87 руб.) - 10.02.2015;</w:t>
            </w:r>
          </w:p>
          <w:p>
            <w:pPr>
              <w:pStyle w:val="Normal"/>
              <w:ind w:firstLine="290"/>
              <w:jc w:val="both"/>
              <w:rPr>
                <w:color w:val="000000"/>
                <w:sz w:val="28"/>
                <w:szCs w:val="28"/>
              </w:rPr>
            </w:pPr>
            <w:r>
              <w:rPr>
                <w:color w:val="000000"/>
                <w:sz w:val="28"/>
                <w:szCs w:val="28"/>
              </w:rPr>
              <w:t>11.02.2015 в 9:0 (74 820.64 руб.) - 17.02.2015;</w:t>
            </w:r>
          </w:p>
          <w:p>
            <w:pPr>
              <w:pStyle w:val="Normal"/>
              <w:ind w:firstLine="290"/>
              <w:jc w:val="both"/>
              <w:rPr>
                <w:color w:val="000000"/>
                <w:sz w:val="28"/>
                <w:szCs w:val="28"/>
              </w:rPr>
            </w:pPr>
            <w:r>
              <w:rPr>
                <w:color w:val="000000"/>
                <w:sz w:val="28"/>
                <w:szCs w:val="28"/>
              </w:rPr>
              <w:t>18.02.2015 в 9:0 (37 466.41 руб.) - 24.02.2015;</w:t>
            </w:r>
          </w:p>
          <w:p>
            <w:pPr>
              <w:pStyle w:val="Normal"/>
              <w:ind w:firstLine="290"/>
              <w:jc w:val="both"/>
              <w:rPr>
                <w:color w:val="000000"/>
                <w:sz w:val="28"/>
                <w:szCs w:val="28"/>
              </w:rPr>
            </w:pPr>
            <w:r>
              <w:rPr>
                <w:color w:val="000000"/>
                <w:sz w:val="28"/>
                <w:szCs w:val="28"/>
              </w:rPr>
              <w:t>25.02.2015 в 9:0 (112.18 руб.) - 03.03.201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4.02.2015 в 9:0 (378 889.69 руб.) - 10.02.2015;</w:t>
            </w:r>
          </w:p>
          <w:p>
            <w:pPr>
              <w:pStyle w:val="Normal"/>
              <w:ind w:firstLine="290"/>
              <w:jc w:val="both"/>
              <w:rPr>
                <w:color w:val="000000"/>
                <w:sz w:val="28"/>
                <w:szCs w:val="28"/>
              </w:rPr>
            </w:pPr>
            <w:r>
              <w:rPr>
                <w:color w:val="000000"/>
                <w:sz w:val="28"/>
                <w:szCs w:val="28"/>
              </w:rPr>
              <w:t>11.02.2015 в 9:0 (252 719.42 руб.) - 17.02.2015;</w:t>
            </w:r>
          </w:p>
          <w:p>
            <w:pPr>
              <w:pStyle w:val="Normal"/>
              <w:ind w:firstLine="290"/>
              <w:jc w:val="both"/>
              <w:rPr>
                <w:color w:val="000000"/>
                <w:sz w:val="28"/>
                <w:szCs w:val="28"/>
              </w:rPr>
            </w:pPr>
            <w:r>
              <w:rPr>
                <w:color w:val="000000"/>
                <w:sz w:val="28"/>
                <w:szCs w:val="28"/>
              </w:rPr>
              <w:t>18.02.2015 в 9:0 (126 549.15 руб.) - 24.02.2015;</w:t>
            </w:r>
          </w:p>
          <w:p>
            <w:pPr>
              <w:pStyle w:val="Normal"/>
              <w:ind w:firstLine="290"/>
              <w:jc w:val="both"/>
              <w:rPr>
                <w:color w:val="000000"/>
                <w:sz w:val="28"/>
                <w:szCs w:val="28"/>
              </w:rPr>
            </w:pPr>
            <w:r>
              <w:rPr>
                <w:color w:val="000000"/>
                <w:sz w:val="28"/>
                <w:szCs w:val="28"/>
              </w:rPr>
              <w:t>25.02.2015 в 9:0 (378.88 руб.) - 03.03.201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4.02.2015 в 9:0 (264 275.32 руб.) - 10.02.2015;</w:t>
            </w:r>
          </w:p>
          <w:p>
            <w:pPr>
              <w:pStyle w:val="Normal"/>
              <w:ind w:firstLine="290"/>
              <w:jc w:val="both"/>
              <w:rPr>
                <w:color w:val="000000"/>
                <w:sz w:val="28"/>
                <w:szCs w:val="28"/>
              </w:rPr>
            </w:pPr>
            <w:r>
              <w:rPr>
                <w:color w:val="000000"/>
                <w:sz w:val="28"/>
                <w:szCs w:val="28"/>
              </w:rPr>
              <w:t>11.02.2015 в 9:0 (176 271.64 руб.) - 17.02.2015;</w:t>
            </w:r>
          </w:p>
          <w:p>
            <w:pPr>
              <w:pStyle w:val="Normal"/>
              <w:ind w:firstLine="290"/>
              <w:jc w:val="both"/>
              <w:rPr>
                <w:color w:val="000000"/>
                <w:sz w:val="28"/>
                <w:szCs w:val="28"/>
              </w:rPr>
            </w:pPr>
            <w:r>
              <w:rPr>
                <w:color w:val="000000"/>
                <w:sz w:val="28"/>
                <w:szCs w:val="28"/>
              </w:rPr>
              <w:t>18.02.2015 в 9:0 (88 267.96 руб.) - 24.02.2015;</w:t>
            </w:r>
          </w:p>
          <w:p>
            <w:pPr>
              <w:pStyle w:val="Normal"/>
              <w:ind w:firstLine="290"/>
              <w:jc w:val="both"/>
              <w:rPr>
                <w:color w:val="000000"/>
                <w:sz w:val="28"/>
                <w:szCs w:val="28"/>
              </w:rPr>
            </w:pPr>
            <w:r>
              <w:rPr>
                <w:color w:val="000000"/>
                <w:sz w:val="28"/>
                <w:szCs w:val="28"/>
              </w:rPr>
              <w:t>25.02.2015 в 9:0 (264.28 руб.) - 03.03.201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ем имущества продавца признается лицо, которое первым предоставило заявку на покупку лота с имуществом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адрес в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направляется от имени должника в адрес победителя торгов. Договор купли-продажи должен быть подписан и направлен в адрес организатора торгов победителем торгов не позднее чем через пять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проводится в течении тридцати дней с даты заключения договора купли-продажи по следующим реквизитам: получатель  Общество с ограниченной ответственностью «Страж», ИНН/КПП: 3528086435/352801001, р/с: 40702810812270005418, банк: Отделение ОАО «Сбербанк» № 8638 г. Вологда,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Тро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79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Козленская, д. 15, оф. 201, тел. (8172)72-92-30, e-mail: </w:t>
            </w:r>
            <w:hyperlink r:id="rId2">
              <w:r>
                <w:rPr>
                  <w:rStyle w:val="InternetLink"/>
                  <w:rFonts w:cs="Times New Roman" w:ascii="Times New Roman" w:hAnsi="Times New Roman"/>
                  <w:color w:val="000000"/>
                  <w:sz w:val="28"/>
                  <w:szCs w:val="28"/>
                  <w:lang w:val="en-US"/>
                </w:rPr>
                <w:t>pravoved3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1.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02-03T15:44:00Z</dcterms:modified>
  <cp:revision>14</cp:revision>
  <dc:subject/>
  <dc:title>3</dc:title>
</cp:coreProperties>
</file>