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43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2.2015 00:00 - 02.03.2015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Транзи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5031, г. Тюмень, ул. Муравленко, 31, ОГРН 1054501950494, ИНН 45220071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нанова Зульфия Пила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2113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24.04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втомобильная газозаправочная станция, общая площадь 41 кв. м, кадастровый (или условный) номер: 45-45-03/305/2012-772; Земельный участок общей площадью 4340 метров квадратных, кадастровый номер №45:04:010703:19. Адрес (местонахождение) объектов: Курганская область, Далматовский район, в 0,3 км по направлению на запад от ориентира пересечения автодорог Курган-Екатеринбург и Далматово-Крестовка, распложенного за переделами участ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ная газозаправочная станция общей площадью 113,8 кв. м, инвентарный номер 37:238:002:300724260. Земельный участок с кадастровым номером 45:20:053401:9, площадью 16860 кв. м. Адрес объектов: Россия, Курганская обл., Шадринский район, в границах бывшего СХК колхоза им. Фрунзе, урочище «У ручья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2.2015 г. и заканчивается 02.03.2015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 всем лотам должна содержать обязательство участника соблюдать требования, указанные в сообщении о проведении торгов; наименование участника; сведения об организационно-правовой форме; о месте нахождения, почтовый адрес (для юр. лица); ФИО, паспортные данные; сведения о месте жительства (для физ.лица); номер контактного телефона; адрес электронной почты, ИНН; сведения о наличии или об отсутствии заинтересованности по отношению к должнику, арбитражному управляющему и о характере заинтересованности; сведения об участии в капитале арбитражного управляющего, СРО, членом которой является арбитражный управляющий. К заявке прилагаются: действительная выписка из ЕГРЮЛ для юр. лиц, ЕГРИП для ИП или нотариальная копия, копии документов, удостоверяющих личность для физ. лица, документов о государственной регистрации для юр. лица или ИП, копия решения об одобрении крупной сделки (если для участника торгов приобретаемое имущество являются крупной сделкой); копия документа, подтверждающего назначение органа управления юридического лица, подписавшего заявку и имеющего на то полномочия.  К участию в торгах допускаются заявители, своевременно подавшие в установленном порядке заявку и внесшие задат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10% от цены предложения, которая действует в период подачи заявки претендентом (заявителем) и вносится с 09.02.2015 г. по 01.03.2015 г. включительно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р/с ООО «Транзит» №40702810501000000889, ИНН 4522007164, в Филиале КБ «Союзный» в г. Тюмени, к/с 30101810800000000942, БИК 04713094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169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 954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5 в 0:0 (8 169 840.00 руб.) - 11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5 в 0:0 (6 944 364.00 руб.) - 13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5 в 0:0 (5 718 888.00 руб.) - 1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5 в 0:0 (4 493 412.00 руб.) - 17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5 в 0:0 (3 267 936.00 руб.) - 19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5 в 0:0 (2 450 952.00 руб.) - 21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5 в 0:0 (2 042 460.00 руб.) - 23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5 в 0:0 (1 633 968.00 руб.) - 2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5 в 0:0 (1 225 476.00 руб.) - 27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5 в 0:0 (816 984.00 руб.) - 0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5 в 0:0 (12 954 960.00 руб.) - 11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5 в 0:0 (11 011 716.00 руб.) - 13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5 в 0:0 (9 068 472.00 руб.) - 1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5 в 0:0 (7 125 228.00 руб.) - 17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5 в 0:0 (5 181 984.00 руб.) - 19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5 в 0:0 (3 886 488.00 руб.) - 21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5 в 0:0 (3 238 740.00 руб.) - 23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5 в 0:0 (2 590 992.00 руб.) - 2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5 в 0:0 (1 943 244.00 руб.) - 27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5 в 0:0 (1 295 496.00 руб.) - 02.03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лота, которая не ниже цены продажи лота, установленной для определённого периода проведения торгов, а также внесший соответствующий задаток з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одажи путём публичного предложения производится организатором торгов по окончании каждого отдельного срока снижения цены продажи лотов при условии получения в указанный срок заявки и принятии положительного решения о допуске заявителя к участию в продаже путём публичного предложения. Подведение итогов производится в 12.00 каждого дня, следующего за последним днём срока снижения цены на сайте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. В случае отказа или уклонения победителя торгов от подписания договора купли-продажи или не оплаты стоимости имущества в течение 5 дней с даты получения предложения о заключении договора купли-продажи внесё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стоимости имущества (с зачётом внесённого задатка) вносится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нанова Зульфия Пилал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11031234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Тюмень, ул. Гагарина, д. 21, кв. 5, тел. 891239291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lfm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2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5-02-08T16:01:00Z</dcterms:modified>
  <cp:revision>14</cp:revision>
  <dc:subject/>
  <dc:title>3</dc:title>
</cp:coreProperties>
</file>