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</w:t>
      </w:r>
      <w:r>
        <w:rPr>
          <w:b/>
          <w:bCs/>
          <w:color w:val="000000"/>
          <w:shd w:fill="FFFFFF" w:val="clear"/>
        </w:rPr>
        <w:t>«Транзит», в лице конкурсного управляющего Манановой Зульфии Пилаловны</w:t>
      </w:r>
      <w:r>
        <w:rPr/>
        <w:t xml:space="preserve">, действующего на основании Решения Арбитражного суда Тюменской области от 20.04.2014 г. по делу № А70-2113/2014 с одной стороны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путем публичного предложения (Далее – Торги) вносит на счет, указанный в объявлении и настоящем Договоре, задаток в размере __________ рублей ____ копеек, НДС - нет (далее – «Задаток»), что составляет 10 % от цены Лота № __, действующей в период подачи заявки  претендентом (заявителем)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ООО «Транзит», </w:t>
      </w:r>
      <w:r>
        <w:rPr>
          <w:sz w:val="22"/>
          <w:szCs w:val="22"/>
        </w:rPr>
        <w:t>р/с 40702810501000000889 ИНН 4522007164, в Филиале  КБ «Союзный» в г.Тюмени, к/с 30101810800000000942, БИК 047130942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указанный счет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Транзит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5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6 В случае признания Торгов несостоявшимся, в том числе, если договор купли-продажи не заключен конкурсным управляющим с единственным участником, допущенным до участия в Торгах,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тор»: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ОО «Транзи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bCs/>
              </w:rPr>
              <w:t>625031, г. Тюмень, ул. Муравленко, 31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4522007164 ОГР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1054501950494р/с р/с 40702810501000000889 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4522007164, в Филиале  КБ «Союзный» в г.Тюмени, к/с 30101810800000000942, БИК 047130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8:00Z</dcterms:created>
  <dc:creator>Org-Torg</dc:creator>
  <dc:description/>
  <cp:keywords/>
  <dc:language>en-US</dc:language>
  <cp:lastModifiedBy>Org-Torg</cp:lastModifiedBy>
  <dcterms:modified xsi:type="dcterms:W3CDTF">2015-02-03T10:44:00Z</dcterms:modified>
  <cp:revision>2</cp:revision>
  <dc:subject/>
  <dc:title/>
</cp:coreProperties>
</file>