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2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2.2015 10:00 - 22.03.2015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Мелеузовская строительная компания», </w:t>
            </w:r>
          </w:p>
          <w:p>
            <w:pPr>
              <w:pStyle w:val="Normal"/>
              <w:ind w:firstLine="290"/>
              <w:jc w:val="both"/>
              <w:rPr/>
            </w:pPr>
            <w:r>
              <w:rPr>
                <w:sz w:val="28"/>
                <w:szCs w:val="28"/>
                <w:lang w:val="en-US"/>
              </w:rPr>
              <w:t>453854, РБ, г. Мелеуз, ул. Первомайская, 1, ОГРН 1050203016170, ИНН 02630110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ырлыбаев Ильдар Рафил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040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0.06.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должника в уставном капитале ООО «Недвижимость» (ИНН 0263014155, ОГРН 1080263001422, юридический адрес: 453854, Респ. Башкортостан, Мелеузовский район, г. Мелеуз, ул. Первомайская,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2.2015 г. и заканчивается 22.03.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и задатков осуществляется с 16.02.2015г. с 10:00 по 22.03.2015г. до 16:00 (по московскому времени) через оператора электронной площадки посредством системы электронного документооборота на сайте в сети Интернет http://www.lot-online.ru. Заявка должна быть оформлена в соответствии с требованиями п. 11 ст. 110 ФЗ № 127-ФЗ от 26.10.2002 г. «О несостоятельности (банкротстве)», а так же требованиям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экономразвития РФ от 15.02.2010 №54) и правилами электронной площадки.  К заявке на участие в торгах должны быть приложены надлежащим образом заверенные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предложения вносится  на специальный расчетный счет должника.   Средства платежа - денежные средства в валюте РФ (рубли). Поступление задатка подтверждается выпиской со счета.  Договор о задатке заключается в электронной форме и подписывается ЭЦП заявителя. Заявитель вправе также направить задаток на счет, указанный в настоящем сообщении без представления подписанного договора о задатке. Задаток должен поступить на счет, указанный в настоящем сообщении до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Мелеузовская строительная компания», ИНН/ КПП 0263011034/026301001, счет № 40702810000060000950 в филиале ОАО «АКИБАНК» в г. Уфа г. Уфа, БИК 048073936, к/с 301018102807300009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8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2.2015 в 10:0 (31 825 000.00 руб.) - 22.02.2015;</w:t>
            </w:r>
          </w:p>
          <w:p>
            <w:pPr>
              <w:pStyle w:val="Normal"/>
              <w:ind w:firstLine="290"/>
              <w:jc w:val="both"/>
              <w:rPr>
                <w:color w:val="000000"/>
                <w:sz w:val="28"/>
                <w:szCs w:val="28"/>
              </w:rPr>
            </w:pPr>
            <w:r>
              <w:rPr>
                <w:color w:val="000000"/>
                <w:sz w:val="28"/>
                <w:szCs w:val="28"/>
              </w:rPr>
              <w:t>23.02.2015 в 10:0 (28 642 500.00 руб.) - 01.03.2015;</w:t>
            </w:r>
          </w:p>
          <w:p>
            <w:pPr>
              <w:pStyle w:val="Normal"/>
              <w:ind w:firstLine="290"/>
              <w:jc w:val="both"/>
              <w:rPr>
                <w:color w:val="000000"/>
                <w:sz w:val="28"/>
                <w:szCs w:val="28"/>
              </w:rPr>
            </w:pPr>
            <w:r>
              <w:rPr>
                <w:color w:val="000000"/>
                <w:sz w:val="28"/>
                <w:szCs w:val="28"/>
              </w:rPr>
              <w:t>02.03.2015 в 10:0 (25 460 000.00 руб.) - 08.03.2015;</w:t>
            </w:r>
          </w:p>
          <w:p>
            <w:pPr>
              <w:pStyle w:val="Normal"/>
              <w:ind w:firstLine="290"/>
              <w:jc w:val="both"/>
              <w:rPr>
                <w:color w:val="000000"/>
                <w:sz w:val="28"/>
                <w:szCs w:val="28"/>
              </w:rPr>
            </w:pPr>
            <w:r>
              <w:rPr>
                <w:color w:val="000000"/>
                <w:sz w:val="28"/>
                <w:szCs w:val="28"/>
              </w:rPr>
              <w:t>09.03.2015 в 10:0 (22 277 500.00 руб.) - 15.03.2015;</w:t>
            </w:r>
          </w:p>
          <w:p>
            <w:pPr>
              <w:pStyle w:val="Normal"/>
              <w:ind w:firstLine="290"/>
              <w:jc w:val="both"/>
              <w:rPr>
                <w:color w:val="000000"/>
                <w:sz w:val="28"/>
                <w:szCs w:val="28"/>
              </w:rPr>
            </w:pPr>
            <w:r>
              <w:rPr>
                <w:color w:val="000000"/>
                <w:sz w:val="28"/>
                <w:szCs w:val="28"/>
              </w:rPr>
              <w:t>16.03.2015 в 10:0 (19 095 000.00 руб.) - 22.03.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ервым представивший в установленный срок заявку на участие в торгах, содержащую предложение о цене лота, которая не ниже начальной цены продажи лот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средством публичного предложения состоится 27.03.2015г. в 12:00 по московскому времени на электронной торговой площадке Российского аукционного дома в сети Интернет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средством публичного предложения состоится 27.03.2015г. в 12:00 по московскому времени на электронной торговой площадке Российского аукционного дома в сети Интернет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средством публичного предложения оплачивает стоимость приобретенного им имущества в течение тридцати дней со дня подписания договора купли-продажи путем перечисления денежных средств на расчетный счет должника № 40702810900060000953 в филиале ОАО «АКИБАНК» в г. Уфа г. Уфа БИК 048073936, к/с 301018102807300009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ырлыбаев Ильдар Рафил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078597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77, г. Уфа, ул. Энгельса, д. 9, кв. 108, тел. 89273510388, e-mail: </w:t>
            </w:r>
            <w:hyperlink r:id="rId2">
              <w:r>
                <w:rPr>
                  <w:rStyle w:val="InternetLink"/>
                  <w:rFonts w:cs="Times New Roman" w:ascii="Times New Roman" w:hAnsi="Times New Roman"/>
                  <w:color w:val="000000"/>
                  <w:sz w:val="28"/>
                  <w:szCs w:val="28"/>
                  <w:lang w:val="en-US"/>
                </w:rPr>
                <w:t>sir-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Сапожинская Юлия</cp:lastModifiedBy>
  <cp:lastPrinted>2010-11-10T17:05:00Z</cp:lastPrinted>
  <dcterms:modified xsi:type="dcterms:W3CDTF">2015-02-13T08:34:00Z</dcterms:modified>
  <cp:revision>14</cp:revision>
  <dc:subject/>
  <dc:title>3</dc:title>
</cp:coreProperties>
</file>