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уступки прав требования (цессии)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ab/>
        <w:t>«___»___________ 2015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Омега», именуемое в дальнейшем «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начальный креди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в лице конкурсного управляющего Лихачева А.В., действующего на основании Решения Арбитражного суда Удмуртской Республики от 25.08.2014г. по делу №А71-7803/2014, с одной стороны,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____ именуемый в дальнейшем «Новый кредитор», действующий на основании (Устава)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ервоначальный Кредитор уступает право требования долга к ООО «Комплексные решения» (ИНН 1832045100, ОРГН 1051800814515, 426057, Удмуртская Республика, г. Ижевск, проезд им. Дерябина, д. 3/4) на сумму 38 000 000 руб. (по договору займа б/н от 12.08.2013г.; б/н от 20.08.2013г.).</w:t>
      </w:r>
    </w:p>
    <w:p>
      <w:pPr>
        <w:pStyle w:val="Normal"/>
        <w:jc w:val="both"/>
        <w:rPr/>
      </w:pPr>
      <w:r>
        <w:rPr/>
        <w:tab/>
        <w:t>1.2. Новый Кредитор получает все права по отношению к должнику, предусмотренные ст. 384 ГК РФ, на сумму, указанную в п. 1.1 настоящего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на права требования к ООО «Комплексные решения» установлена в размере, предложенном Новым кредитором на открытом аукционе по продаже имущества должника, состоявшемся на сайте электронной тoргoвой плoщадки.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Цена в соответствии с протоколом подведения итогов торгов №_______ от «___»________ 2015г. составила ___________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ну права требования к ____________ включена сумма задатка, внесенная Новым кредитором Первоначальному кредитору в соответствии с договором о задатке № _____ от _______ в сумме _______ рублей 00 коп.</w:t>
      </w:r>
    </w:p>
    <w:p>
      <w:pPr>
        <w:pStyle w:val="Normal"/>
        <w:ind w:firstLine="708"/>
        <w:jc w:val="both"/>
        <w:rPr/>
      </w:pPr>
      <w:r>
        <w:rPr/>
        <w:t>Оплата цены права требования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- оставшаяся сумма (т.е. цена права требования, определенная в соответствии с протоколом подведения итогов торгов №_____ от «___»______ 2014г., за вычетом суммы задатка) в размере _____ (______) рублей ___ коп. подлежит уплате путем единовременного перечисления Покупателем денежных средств, по следующим банковским реквизитам:</w:t>
      </w:r>
    </w:p>
    <w:p>
      <w:pPr>
        <w:pStyle w:val="Normal"/>
        <w:ind w:firstLine="708"/>
        <w:jc w:val="both"/>
        <w:rPr/>
      </w:pPr>
      <w:r>
        <w:rPr/>
        <w:t>ООО «Омега», ИНН 1834046501, р/с 40702810500000004634 в АКБ «Ижкомбанк» (ОАО), БИК 049401871, к/с №</w:t>
      </w:r>
      <w:r>
        <w:rPr>
          <w:sz w:val="18"/>
          <w:szCs w:val="18"/>
          <w:shd w:fill="FFFFFF" w:val="clear"/>
        </w:rPr>
        <w:t xml:space="preserve"> </w:t>
      </w:r>
      <w:r>
        <w:rPr/>
        <w:t>30101810900000000871.</w:t>
      </w:r>
    </w:p>
    <w:p>
      <w:pPr>
        <w:pStyle w:val="Normal"/>
        <w:ind w:firstLine="708"/>
        <w:jc w:val="both"/>
        <w:rPr/>
      </w:pPr>
      <w:r>
        <w:rPr/>
        <w:t>Датой оплаты цены права требования считается дата поступления денежных средств на указанный расчетный счет Первоначального кредит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 оплаты Новым кредитором цены права требования - 30 (тридцать) календарных дней со дня подписания Сторонами настоящего договора.</w:t>
      </w:r>
    </w:p>
    <w:p>
      <w:pPr>
        <w:pStyle w:val="Style17"/>
        <w:numPr>
          <w:ilvl w:val="0"/>
          <w:numId w:val="0"/>
        </w:numPr>
        <w:spacing w:before="20" w:after="0"/>
        <w:ind w:left="0" w:firstLine="708"/>
        <w:rPr/>
      </w:pPr>
      <w:r>
        <w:rPr>
          <w:rStyle w:val="FontStyle13"/>
          <w:b w:val="false"/>
          <w:sz w:val="24"/>
          <w:szCs w:val="24"/>
        </w:rPr>
        <w:t>1.7. Стоимость права требования, зафиксированная на торгах, не может быть изменена сторонами ни при каких обстоятельствах.</w:t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ле поступления оплаты в полном объеме в десятидневный срок Первоначальный кредитор</w:t>
      </w:r>
      <w:r>
        <w:rPr>
          <w:b/>
          <w:i/>
        </w:rPr>
        <w:t xml:space="preserve"> </w:t>
      </w:r>
      <w:r>
        <w:rPr/>
        <w:t>обязан:</w:t>
      </w:r>
    </w:p>
    <w:p>
      <w:pPr>
        <w:pStyle w:val="Normal"/>
        <w:ind w:firstLine="708"/>
        <w:jc w:val="both"/>
        <w:rPr/>
      </w:pPr>
      <w:r>
        <w:rPr/>
        <w:t>- в письменной форме известить ООО</w:t>
      </w:r>
      <w:r>
        <w:rPr>
          <w:i/>
        </w:rPr>
        <w:t xml:space="preserve"> </w:t>
      </w:r>
      <w:r>
        <w:rPr>
          <w:b/>
          <w:i/>
        </w:rPr>
        <w:t>«</w:t>
      </w:r>
      <w:r>
        <w:rPr/>
        <w:t>Комплексные решения</w:t>
      </w:r>
      <w:r>
        <w:rPr>
          <w:b/>
          <w:i/>
        </w:rPr>
        <w:t xml:space="preserve">» </w:t>
      </w:r>
      <w:r>
        <w:rPr/>
        <w:t>о совершенной уступке требования;</w:t>
      </w:r>
    </w:p>
    <w:p>
      <w:pPr>
        <w:pStyle w:val="Normal"/>
        <w:ind w:firstLine="708"/>
        <w:jc w:val="both"/>
        <w:rPr/>
      </w:pPr>
      <w:r>
        <w:rPr/>
        <w:t>- передать по акту приема-передачи Новому кредитору документы, подтверждающие право требования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before="20" w:after="0"/>
        <w:ind w:left="22" w:firstLine="686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spacing w:before="20" w:after="0"/>
        <w:ind w:left="0" w:firstLine="708"/>
        <w:rPr/>
      </w:pPr>
      <w:r>
        <w:rPr/>
        <w:t>3.2.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sz w:val="24"/>
          <w:szCs w:val="24"/>
        </w:rPr>
        <w:t>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17"/>
        <w:numPr>
          <w:ilvl w:val="0"/>
          <w:numId w:val="0"/>
        </w:numPr>
        <w:spacing w:before="20" w:after="0"/>
        <w:ind w:left="0" w:firstLine="708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3. В случае отказа покупателя от оплаты по истечении указанного в п. 1.6 настоящего договора срока, внесенный задаток покупателю не возвращается, а настоящий договор считается расторгнутым.</w:t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условия и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юбые изменения и дополнения к настоящему договору действительны при условии, если он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ы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уведомления и сообщения должны направлять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говор составлен в трех экземплярах, имеющих одинаковую юридическую сил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начальный кредитор</w:t>
        <w:tab/>
        <w:tab/>
        <w:tab/>
        <w:tab/>
        <w:t>Новый креди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Оме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39285020000000249style13239101950000000320mso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Н</w:t>
            </w:r>
            <w:r>
              <w:rPr/>
              <w:t>: 18340465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РН: </w:t>
            </w:r>
            <w:r>
              <w:rPr/>
              <w:t>102180166166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: </w:t>
            </w:r>
            <w:r>
              <w:rPr/>
              <w:t>426077,  УР,  г. Ижевск,  ул. 30 лет Победы, 7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. реквизиты: </w:t>
            </w:r>
            <w:r>
              <w:rPr/>
              <w:t>р/с 40702810500000004634 в АКБ «Ижкомбанк» (ОАО), БИК 049401871, к/с № 301018109000000008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39285020000000249style13239101950000000320mso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курсный управля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/ А.В. Лихачев                 </w:t>
        <w:tab/>
        <w:tab/>
        <w:t xml:space="preserve"> ______________</w:t>
      </w:r>
      <w:r>
        <w:rPr>
          <w:bCs/>
          <w:color w:val="000000"/>
        </w:rPr>
        <w:t xml:space="preserve">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239285020000000249style13239101950000000320msonormal">
    <w:name w:val="style_13239285020000000249style_13239101950000000320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ГОВОР НА ТОРГАХ текст"/>
    <w:basedOn w:val="TextBodyIndent"/>
    <w:qFormat/>
    <w:pPr>
      <w:numPr>
        <w:ilvl w:val="0"/>
        <w:numId w:val="1"/>
      </w:numPr>
      <w:spacing w:before="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4:00Z</dcterms:created>
  <dc:creator>Наталья</dc:creator>
  <dc:description/>
  <dc:language>en-US</dc:language>
  <cp:lastModifiedBy>Андрей</cp:lastModifiedBy>
  <dcterms:modified xsi:type="dcterms:W3CDTF">2015-02-05T11:24:00Z</dcterms:modified>
  <cp:revision>2</cp:revision>
  <dc:subject/>
  <dc:title>Проект Договора</dc:title>
</cp:coreProperties>
</file>