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м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6033, г.Ижевск, ул.30 лет Победы, 7а, ОГРН 1091840000339, ИНН 1834046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Ом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Ом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918400003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780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25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завершенное строительство, общая площадь 255,2 кв.м, этаж 1, номера в поэтажном плане 1-4, 22-24, адрес (местонахождение) объекта: УР, г. Ижевск, ул. Петрова, д. 43, корп. 2, кадастровый (или условный) номер 18-18-01/015/2013-961), имущество находится в залоге у конкурсного кредитора Пономарева И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тройиндустрия» (ИНН 1831127865, ОРГН 1081831003990, 426009, Удмуртская Республика, г.Ижевск, ул.Ленина, 100) на сумму 29 110 000 руб. (по договорам займа б/н от 10.03.2011г.; б/н от 04.04.2011г.; б/н от 05.04.2011г.; б/н от 15.04.2011г.; б/н от 25.05.2011г.; б/н от 23.06.2011г.; б/н от 25.07.2011г.; б/н от 02.09.2011г.), задолженность находится в залоге у конкурсного кредитора ООО «Группа предприятий «ПРОСПЕКТ» (ИНН 1831169470, ОГРН 11418410073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Комплексные решения» (ИНН 1832045100, ОРГН 1051800814515, 426057, Удмуртская Республика, г. Ижевск, проезд им. Дерябина, д. 3/4) на сумму 38 000 000 руб. (по договору займа б/н от 12.08.2013г.; б/н от 20.08.2013г.), задолженность находится в залоге у конкурсного кредитора ООО «Группа предприятий «ПРОСПЕКТ» (ИНН 1831169470, ОГРН 114184100732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5 г. и заканчивается 19.03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 лица и граждане, своевременно подавшие заявку на участие и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11 ст.110 ФЗ от 26.10.2002 г. №127-ФЗ «О несостоятельности (банкротстве)»,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ЭРТ РФ от 15.02.2010 г. №54. К заявке на участие должны прилагаться копии документов: выписка из ЕГРЮЛ или засвидетельствованная в нотариальном порядке ее копия (для юр. лица), выписка из ЕГРИП или засвидетельствованная в нотариальном порядке ее копия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с организатором торгов договор о задатке и перечислить задаток в срок приема заявок. Внесенный задаток подлежит возврату Заявителю или участнику торгов в течение 5 рабоч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Омега», ИНН 1834046501, р/с 40702810500000004634 в АКБ «Ижкомбанк» (ОАО), БИК 049401871, к/с № 301018109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 Передача имущест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, реквизиты для оплаты: Получатель: ООО «Омега», ИНН 1834046501, р/с 40702810500000004634 в АКБ «Ижкомбанк» (ОАО), БИК 049401871, к/с № 30101810900000000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хачев Андрей Викторович (ИНН 183474713352, КПП , адрес: г.Иже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уда, 2-180, тел. 8922685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av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9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5-02-05T13:50:00Z</dcterms:modified>
  <cp:revision>3</cp:revision>
  <dc:subject/>
  <dc:title>3</dc:title>
</cp:coreProperties>
</file>