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«__» ________  2014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бщество с ограниченной ответственностью «Аврора Кредит» (ООО «Аврора Кредит»), именуемое в дальнейшем «Организатор торгов», в лице Генерального директора Шаповаловой Юлии Александровны, действующей на основании Устава с одной стороны, и </w:t>
      </w:r>
    </w:p>
    <w:p>
      <w:pPr>
        <w:pStyle w:val="Normal"/>
        <w:ind w:firstLine="360"/>
        <w:jc w:val="both"/>
        <w:rPr/>
      </w:pPr>
      <w:r>
        <w:rPr/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84" w:leader="none"/>
        </w:tabs>
        <w:jc w:val="both"/>
        <w:rPr/>
      </w:pPr>
      <w:r>
        <w:rPr/>
        <w:t xml:space="preserve">1.1. Претендент обязуется перечислить на счет Организатора торгов задаток в размере </w:t>
      </w:r>
      <w:r>
        <w:rPr>
          <w:b/>
        </w:rPr>
        <w:t>______ руб.</w:t>
      </w:r>
      <w:r>
        <w:rPr/>
        <w:t xml:space="preserve"> (20% от начальной цены лота) в счет обеспечения оплаты имущества – </w:t>
      </w:r>
      <w:r>
        <w:rPr>
          <w:b/>
        </w:rPr>
        <w:t>Лот №__</w:t>
      </w:r>
      <w:r>
        <w:rPr/>
        <w:t>, приобретаемого на проводимых Организатором торгов открытых электронных торгах по продаже имущества ООО «ХарвиСеверЛес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/>
        <w:t xml:space="preserve">1.2. </w:t>
      </w:r>
      <w:r>
        <w:rPr>
          <w:color w:val="000000"/>
          <w:spacing w:val="-2"/>
        </w:rPr>
        <w:t>Датой внесения задатка считается дата зачисления полной суммы задатка в соответствии с у</w:t>
      </w:r>
      <w:r>
        <w:rPr>
          <w:color w:val="000000"/>
          <w:spacing w:val="-4"/>
        </w:rPr>
        <w:t>словиями настоящего Договора на расчетный счет Организатора торгов. Внесение задатка п</w:t>
      </w:r>
      <w:r>
        <w:rPr>
          <w:color w:val="000000"/>
          <w:spacing w:val="-3"/>
        </w:rPr>
        <w:t>одтверждается оригиналом платежного документа с отметкой банка об исполнении, свидетельствующем о зачислении  денежных средств (задатка) в полной сумме на расчетный счет Организатора торгов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1.3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4"/>
        </w:rPr>
        <w:t xml:space="preserve">1.4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и подписания протокола об определении участников торгов не получено </w:t>
      </w:r>
      <w:r>
        <w:rPr>
          <w:color w:val="000000"/>
          <w:spacing w:val="-3"/>
        </w:rPr>
        <w:t xml:space="preserve">доказательств поступления   денежных средств на расчетный счет  Организатора торгов, предусмотренных настоящим договором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счет Организатора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признания Претендента победителем, подписать с Организатором торгов, в день подведения итогов торгов, Протокол о результатах проведения торгов. В случае отказа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/>
        <w:t>2.1.3. Подписать Договор купли-продажи имущества по результатам торгов, в течение десяти календарных дней с даты подписания протокола о результатах торгов.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  <w:t>2.1.4. В случае отказа или уклонения Претендента (победителя торгов) от подписания договора купли-продажи в течение срока, указанного в п. 2.1.3. настоящего Договора, внесенный задаток ему не возвращается и Организатор торгов вправе предложить заключить договор купли-продажи имущества следующему Претенденту. Так же внесенный задаток не возвращается в случае, если Претендент после подписания договора купли 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десяти календарных дней со дня принятия решения об отмене торгов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2. В случае признания Претендента победителем торгов направить ему в течение дву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е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284"/>
        <w:jc w:val="both"/>
        <w:rPr/>
      </w:pPr>
      <w:r>
        <w:rPr/>
        <w:t>2.2.3. Организатор торгов возвращает претенденту задаток в случаях отказа претенденту в допуске к участию в торгах, отзыва претендентом своей заявк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4.4. В случае несоблюдения 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8"/>
        <w:jc w:val="both"/>
        <w:rPr/>
      </w:pPr>
      <w:r>
        <w:rPr/>
        <w:t>4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72" w:firstLine="348"/>
        <w:rPr/>
      </w:pPr>
      <w:r>
        <w:rPr>
          <w:b/>
        </w:rPr>
        <w:t xml:space="preserve">Организатор торгов:                                                       </w:t>
        <w:tab/>
        <w:tab/>
        <w:t>Претенден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врора Кредит»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82, г. Москва, проезд Студеный, д. 4, стр.1</w:t>
            </w:r>
          </w:p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7715880910 КПП 7715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30021008487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ДМ Банк» в г. Москва г. Москва к/с 30101810900000000495, БИК 04452549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</w:rPr>
        <w:t xml:space="preserve">Организатор торгов:                                                     </w:t>
        <w:tab/>
        <w:tab/>
        <w:t>Претендент</w:t>
      </w:r>
      <w:r>
        <w:rPr/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(Ю.А. Шаповалова)                                         </w:t>
        <w:tab/>
        <w:t>______________(_____________)</w:t>
      </w:r>
    </w:p>
    <w:sectPr>
      <w:type w:val="nextPage"/>
      <w:pgSz w:w="11906" w:h="16838"/>
      <w:pgMar w:left="108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6:00Z</dcterms:created>
  <dc:creator>User</dc:creator>
  <dc:description/>
  <dc:language>en-US</dc:language>
  <cp:lastModifiedBy>Gera</cp:lastModifiedBy>
  <cp:lastPrinted>2010-11-12T12:53:00Z</cp:lastPrinted>
  <dcterms:modified xsi:type="dcterms:W3CDTF">2014-12-15T09:06:00Z</dcterms:modified>
  <cp:revision>2</cp:revision>
  <dc:subject/>
  <dc:title>Договор задатка</dc:title>
</cp:coreProperties>
</file>