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ГОВОР ЗАДАТКА № 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г. Москва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"_____"_____________________201_ г.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в лице _______________________________________________________________________ _____________________________________________________________________________, именуемое в дальнейшем </w:t>
      </w:r>
      <w:r>
        <w:rPr>
          <w:b/>
          <w:sz w:val="24"/>
          <w:szCs w:val="24"/>
        </w:rPr>
        <w:t>Заявитель,</w:t>
      </w:r>
      <w:r>
        <w:rPr>
          <w:sz w:val="24"/>
          <w:szCs w:val="24"/>
        </w:rPr>
        <w:t xml:space="preserve"> действующее на основании _____________________________________________________________________________, с одной стороны и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"БЛиКК"</w:t>
      </w:r>
      <w:r>
        <w:rPr>
          <w:sz w:val="24"/>
          <w:szCs w:val="24"/>
        </w:rPr>
        <w:t xml:space="preserve"> в лице генерального директора Адамовича Алексея Олеговича, именуемое в дальнейшем </w:t>
      </w:r>
      <w:r>
        <w:rPr>
          <w:b/>
          <w:sz w:val="24"/>
          <w:szCs w:val="24"/>
        </w:rPr>
        <w:t>Организатор торгов,</w:t>
      </w:r>
      <w:r>
        <w:rPr>
          <w:sz w:val="24"/>
          <w:szCs w:val="24"/>
        </w:rPr>
        <w:t xml:space="preserve"> действующее на основании Договора №б/н от 29.09.2014 по организации торгов по продаже имущества ООО «Торговый Дом «НЕРУДНЫЙ» (ИНН 7106067590, ОГРН 1057100815364) (</w:t>
      </w:r>
      <w:r>
        <w:rPr>
          <w:b/>
          <w:sz w:val="24"/>
          <w:szCs w:val="24"/>
        </w:rPr>
        <w:t>далее Продавец</w:t>
      </w:r>
      <w:r>
        <w:rPr>
          <w:sz w:val="24"/>
          <w:szCs w:val="24"/>
        </w:rPr>
        <w:t>)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перечисляет на расчетный счет Организатора торгов денежные средства – Задаток, в обеспечение обязательств по заключению договора купли-продажи имущества Продавца лот №___ по результатам торгов №________________, проводимых на электронной площадке по адресу в сети Интернет www.lot-online.r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составляет 5,00 % начальной цены лота №___, а именно _______________________. Задаток НДС не облагается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даток перечисляется на расчётный счёт Организатора торгов – получатель - получатель - ООО "БЛиКК", ИНН 7707754083, КПП 770701001, р/с № 40702810338050014663 в ОАО "Сбербанк России", БИК 044525225, к/с 30101810400000000225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jc w:val="both"/>
        <w:rPr/>
      </w:pPr>
      <w:r>
        <w:rPr>
          <w:sz w:val="24"/>
          <w:szCs w:val="24"/>
        </w:rPr>
        <w:t xml:space="preserve">Задаток за участие в торгах должен поступить на расчетный счет Организатора торгов в срок указанный в объявлении о торгах. </w:t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1309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1309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не отвечает за нарушение установленных сроков возврата Задатка в случае, если Заявитель не предоставил Организатору торгов банковские реквизиты для возврата задатка или своевременно не информировал Организатора торгов об изменении банковских реквизитов для возврата задатка.</w:t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Споры, которые могут возникнуть при исполнении условий настоящего Договора, Стороны договорились разрешать в Арбитражном суде города Москвы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/>
      </w:pPr>
      <w:r>
        <w:rPr>
          <w:sz w:val="24"/>
          <w:szCs w:val="24"/>
        </w:rPr>
        <w:t>Все изменения и дополнения к настоящему Договору действительны, если они совершены в письменной форме и надлежаще подписаны уполномоченными представителями Сторон.</w:t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ОО "БЛиКК"</w:t>
            </w:r>
            <w:r>
              <w:rPr>
                <w:sz w:val="22"/>
                <w:szCs w:val="22"/>
              </w:rPr>
              <w:t xml:space="preserve">, ОГРН 1117746570732, ИНН 7707754083, КПП 770701001,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2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7006, г. Москва, ул. Долгоруковская, д.23а, стр.1. р/с № 40702810338050014663 в ОАО "Сбербанк России", БИК 044525225, к/с 30101810400000000225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 ____________________________, ИНН _______________, КПП _________________, юридический адрес: _________________________________________________________, </w:t>
            </w:r>
            <w:r>
              <w:rPr>
                <w:bCs/>
                <w:sz w:val="24"/>
                <w:szCs w:val="24"/>
              </w:rPr>
              <w:t>р/с № ____________________________ в ________________________________________ _________________________, БИК _____________, к/с _____________________________</w:t>
            </w:r>
            <w:r>
              <w:rPr>
                <w:sz w:val="24"/>
                <w:szCs w:val="24"/>
              </w:rPr>
              <w:t>, контактная информация: моб. ___________________, тел. _______________, факс ________________, e-mail: __________________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true"/>
        <w:jc w:val="both"/>
        <w:rPr/>
      </w:pPr>
      <w:r>
        <w:rPr/>
        <w:tab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374"/>
        <w:gridCol w:w="560"/>
        <w:gridCol w:w="2517"/>
        <w:gridCol w:w="266"/>
        <w:gridCol w:w="293"/>
        <w:gridCol w:w="1806"/>
      </w:tblGrid>
      <w:tr>
        <w:trPr/>
        <w:tc>
          <w:tcPr>
            <w:tcW w:w="1513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О. Адамович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2:00Z</dcterms:created>
  <dc:creator>Customer</dc:creator>
  <dc:description/>
  <cp:keywords/>
  <dc:language>en-US</dc:language>
  <cp:lastModifiedBy>Aladams</cp:lastModifiedBy>
  <cp:lastPrinted>2011-04-07T11:57:00Z</cp:lastPrinted>
  <dcterms:modified xsi:type="dcterms:W3CDTF">2014-10-06T10:05:00Z</dcterms:modified>
  <cp:revision>5</cp:revision>
  <dc:subject/>
  <dc:title/>
</cp:coreProperties>
</file>