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5 00:00 - 28.04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рговый Дом «НЕРУД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1087, г. Москва, ул. </w:t>
            </w:r>
            <w:r>
              <w:rPr>
                <w:sz w:val="28"/>
                <w:szCs w:val="28"/>
                <w:lang w:val="en-US"/>
              </w:rPr>
              <w:t>Заречная, 4, Б, ОГРН 1057100815364, ИНН 7106067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Влв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П «Межрегиональная Саморегулируемая Организация Профессиональных Арбитражных Управляющих» (НП «МСО ПАУ»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7307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Дебиторская задолженность к 32 (тридцати двум) должникам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5 г. и заканчивается 28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ч. 00мин. 10.03.15 по 00ч. 00мин. 28.04.15 с учетом периодов действия соответствующей цены по адресу электронной площадки. Заявка, поданная с предложением о цене, не соответствующей периоду действия цены, не принимается. Перечень документов предоставляемых заявителем и требования к ним: заявка,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ую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составляет 5 % от начальной цены лота. Задаток НДС не облагается. Задаток должен поступить на счет организатора торгов (получатель: ООО "БЛиКК", ОГРН 1117746570732, ИНН 7707754083, КПП 770701001, р/с № 40702810338050014663 в ОАО "Сбербанк России", БИК 044525225, к/с 30101810400000000225) в срок до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БЛиКК", ОГРН 1117746570732, ИНН 7707754083, КПП 770701001, р/с № 40702810338050014663 в ОАО "Сбербанк России"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77 14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0:0 (3 077 143.12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2 769 428.81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2 461 714.5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0:0 (2 154 000.19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0:0 (1 846 285.88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 в 0:0 (1 538 571.57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0:0 (1 230 857.26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0:0 (923 142.95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0:0 (615 428.64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0:0 (307 714.33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0:0 (153 857.16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0:0 (92 314.29 руб.) - 28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надлежащую заявку на участие, содержащую цену продажи имущества Должника, которая не ниже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проводится в день составления протокола об итогах торгов по адрес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расчетный счет Должника: получатель  ООО «Торговый Дом «НЕРУДНЫЙ» (ИНН 7106067590, ОГРН 1057100815364, КПП 773001001), р/с 40702810400000002884 в НКО РКЦ "БИТ" (ОАО) Г ТУЛА, БИК 047003303, к/с 30103810700000000303, ИНН 7106067590, КПП 773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ЛиКК" (ИНН 7707754083, КПП 770701001, адрес: 127006, Российская Федерация, г. Москва, Долгоруковская ул, 23 А, стр.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22328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ikk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adams</cp:lastModifiedBy>
  <cp:lastPrinted>2010-11-10T17:05:00Z</cp:lastPrinted>
  <dcterms:modified xsi:type="dcterms:W3CDTF">2015-02-05T17:16:00Z</dcterms:modified>
  <cp:revision>15</cp:revision>
  <dc:subject/>
  <dc:title>3</dc:title>
</cp:coreProperties>
</file>