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торгов №34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торгов: 20.03.2015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6"/>
                <w:szCs w:val="26"/>
              </w:rPr>
              <w:t xml:space="preserve">ООО "Регул Импо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6"/>
                <w:szCs w:val="26"/>
              </w:rPr>
              <w:t>681003, г. Комсомольск-на-Амуре, ул. Аллея Труда, 58, корп. 2, ОГРН 1107847031401, ИНН 78134641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мутина  Галина 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итражный суд Хабаровского края, дело о банкротстве А73-834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битражный суд Хабаровского края решение от 05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т 1: права требования должника в размере 4792074,73 руб. к Бражникову Максиму Владимирович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6"/>
                <w:szCs w:val="26"/>
              </w:rPr>
              <w:t>Прием заявок на участие в торгах осуществляется по адресу: http://lot-online.ru  с 09.02.2015 г. и заканчивается 18.03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Заявки на участие в торгах, совместно с задатками подаются с 09.02.2015 г. по 18.03.2015 г. с 00-00 до 00-00 через сайт ЭТП, в соответствии с порядком, установленным регламентом площадки, приказом МЭРТа №54 от 19.02.10 г., № 127-ФЗ от 22.10.02 г. В торгах могут принять участие юридические и физические лица, подавшие заявки и перечислившие задаток до 18.03.15 г. на реквизиты: Чмутина Г.В. р/с 42301810100470006308 в Филиал НБ «ТРАСТ» (ОАО) в г. Хабаровск, к/с 30101810600000000844, БИК 040813844  При подаче заявки заявитель прилагает документы в соответствии со ст. 110 № 127-ФЗ от 22.10.02 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от 1: 479 20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явки на участие в торгах, совместно с задатками подаются с 09.02.2015 г. по 18.03.2015 г. с 00-00 до 00-00 через сайт ЭТП, в соответствии с порядком, установленным регламентом площадки, приказом МЭРТа №54 от 19.02.10 г., № 127-ФЗ от 22.10.02 г. В торгах могут принять участие юридические и физические лица, подавшие заявки и перечислившие задаток до 18.03.15 г. на реквизиты: Чмутина Г.В. р/с 42301810100470006308 в Филиал НБ «ТРАСТ» (ОАО) в г. Хабаровск, к/с 30101810600000000844, БИК 040813844  При подаче заявки заявитель прилагает документы в соответствии со ст. 110 № 127-ФЗ от 22.10.02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на реквизиты: Чмутина Г.В. р/с 42301810100470006308 в Филиал НБ «ТРАСТ» (ОАО) в г. Хабаровск, к/с 30101810600000000844, БИК 0408138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Лот 1: 4 792 07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т 1: 239 603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Победителем торгов признается лицо, предложившее наибольшую цену как минимум на шаг аукциона. Оператор площадки в день подведения итогов составляет протокол об итогах аукциона, который утверждается организатором торгов, и размещает его на ЭТП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ведение итогов торгов производится 20.03.2015 г. в течение двух часов с момента завершения торгов.   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9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В случае признания торгов несостоявшимися повторные торги состоятся 22.05.2015 г. в 07-00 час. Заявки и задаток на участие в торгах принимаются с 13.04.2015 с 00-00 часов по 20.05.2015 до 00-00 в рабочие дни. Начальная цена продажи снижается на 10% от стоимости Лота. Задаток составляет 10%, шаг аукциона 5% от начальной цены лота. Порядок и условия продажи на повторных торгах остаются прежни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победителем аукциона в соответствии с п. 19 ст. 110 № 127-ФЗ, заключается договор купли-продажи; задаток засчитывается в счет исполнения обязательств по заключенному договору. Окончательный расчет производится в течение тридцати дней с даты проведения торгов на счет ООО «Регул Импорт» в Дальневосточном банке ОАО Сбербанк России р/сч № 40702810170000018128, к/с 30101810600000000608,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Регул Импорт» в Дальневосточном банке ОАО Сбербанк России р/сч № 40702810170000018128, к/с 30101810600000000608,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тор торгов – Индивидуальный предприниматель Чмутина  Галина  Вячеславовна (ИНН 280101780931, КПП , адрес: ул. Фрунзе, 119, оф. 5, г. Хабаровск, 680028, тел. (84212) 20 11 33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chmut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6"/>
                <w:szCs w:val="26"/>
              </w:rPr>
              <w:t>законом</w:t>
            </w:r>
            <w:r>
              <w:rPr>
                <w:sz w:val="26"/>
                <w:szCs w:val="26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7.02.2015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лучае признания торгов несостоявшимися повторные торги состоятся 22.05.2015 г. в 07-00 час. Заявки и задаток на участие в торгах принимаются с 13.04.2015 с 00-00 часов по 20.05.2015 до 00-00 в рабочие дни. Начальная цена продажи снижается на 10% от стоимости Лота. Задаток составляет 10%, шаг аукциона 5% от начальной цены лота. Порядок и условия продажи на повторных торгах остаются прежним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32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5-02-09T02:32:00Z</dcterms:modified>
  <cp:revision>2</cp:revision>
  <dc:subject/>
  <dc:title>3</dc:title>
</cp:coreProperties>
</file>