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ОГОВОР О ЗАДАТК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21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ьметьевск                                                                                              ___________ 2014 год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,  конкурсный управляющий ИП Нуриахметова Дамира Амирзяновича, Залялетдинов Ильдар Назимович, действующий на основании решения Арбитражного суда РТ  по делу № А65-7358/2013 от  14.10.2013 года  с одной стороны,</w:t>
      </w:r>
      <w:r>
        <w:rPr/>
        <w:t xml:space="preserve"> 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«Претендент», с другой стороны,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о тексту договора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тендент перечисляет на указанный в сообщении расчетный счет Продавца – ИП Нуриахметова Дамира Амирзяновича, денежную сумму  в размере  __________________________________________, что составляет ______% от цены Лота, в качестве задатка на участие в электронных торгах,  ___________________________________________ по продаже </w:t>
      </w:r>
      <w:r>
        <w:rPr>
          <w:i/>
        </w:rPr>
        <w:t>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1.2. Денежные средства, указанные в п. 1.1. настоящего Договора, являются  задатком, вносимым в целях гарантии исполнения Претендентом  обязательств по оплате стоимости Объекта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1.3.  В  случае  победы  на   торгах Претендент обязуется подписать договор купли-продажи в течение 5  рабочих дней с момента подведения итогов торгов и перечислить итоговую стоимость имущества, указанную в договоре в срок не позднее 30 дней со дня подписания договора купли-продажи. При этом сумма задатка войдет в сумму указанного выше договора купли-продажи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Денежные средства, в сумме, указанной в п.1.1. настоящего Договора, должны быть внесены Претендентом на расчетный счет Продавца, указанный в публикации о торгах.</w:t>
      </w:r>
    </w:p>
    <w:p>
      <w:pPr>
        <w:pStyle w:val="Normal"/>
        <w:jc w:val="both"/>
        <w:rPr/>
      </w:pPr>
      <w:r>
        <w:rPr/>
        <w:t xml:space="preserve">Документом, подтверждающим внесение задатка на расчетный счет Организатора торгов, является копия квитанции (платежного поручения). </w:t>
      </w:r>
    </w:p>
    <w:p>
      <w:pPr>
        <w:pStyle w:val="Normal"/>
        <w:jc w:val="both"/>
        <w:rPr/>
      </w:pPr>
      <w:r>
        <w:rPr>
          <w:b/>
          <w:color w:val="808080"/>
          <w:u w:val="single"/>
        </w:rPr>
        <w:t>В случае отсутствия в означенный выше срок задатка на расчетном счете Продавца, обязательства Претендента по внесению задатка считаются неисполненными</w:t>
      </w:r>
      <w:r>
        <w:rPr/>
        <w:t>.</w:t>
      </w:r>
    </w:p>
    <w:p>
      <w:pPr>
        <w:pStyle w:val="Normal"/>
        <w:jc w:val="both"/>
        <w:rPr/>
      </w:pPr>
      <w:r>
        <w:rPr/>
        <w:t>2.2. Возврат задатка в соответствии со ст. 3 настоящего Договора осуществляется на  счет Претендента, по его заявлению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</w:rPr>
      </w:pPr>
      <w:r>
        <w:rPr>
          <w:b/>
        </w:rPr>
        <w:t>3. ВОЗВРАТ ДЕНЕЖНЫХ СРЕДСТВ</w:t>
      </w:r>
    </w:p>
    <w:p>
      <w:pPr>
        <w:pStyle w:val="Normal"/>
        <w:jc w:val="both"/>
        <w:rPr/>
      </w:pPr>
      <w:r>
        <w:rPr/>
        <w:t>3.1. В случае, если Претенденту было отказано в принятии заявки на участие в аукционе, Организатор торгов обязуется обеспечить возврат задатка указанным в пункте 2.2. способом в течение 5 (Пяти) банковских дней с даты уведомления  об отказе в принятии заявки.</w:t>
      </w:r>
    </w:p>
    <w:p>
      <w:pPr>
        <w:pStyle w:val="Normal"/>
        <w:jc w:val="both"/>
        <w:rPr/>
      </w:pPr>
      <w:r>
        <w:rPr/>
        <w:t>3.2. В случае, если Претендент не признан победителем аукциона, Организатор торгов обязуется обеспечить возврат,  суммы задатка указанным в пункте 2.2. способом в течение 5 (Пяти) банковских дней с даты проведения аукциона.</w:t>
      </w:r>
    </w:p>
    <w:p>
      <w:pPr>
        <w:pStyle w:val="Normal"/>
        <w:jc w:val="both"/>
        <w:rPr/>
      </w:pPr>
      <w:r>
        <w:rPr/>
        <w:t>3.3. В случае отзыва Претендентом в установленном порядке и сроки, заявки на участие на аукционе Организатор торгов обязуется обеспечить возврат,  поступившей суммы задатка указанным в пункте 2.2. способом в течение 5 (Пяти) банковских дней с даты получения Организатором торгов письменного уведомления от Претендента об отзыве заявки.</w:t>
      </w:r>
    </w:p>
    <w:p>
      <w:pPr>
        <w:pStyle w:val="Normal"/>
        <w:jc w:val="both"/>
        <w:rPr/>
      </w:pPr>
      <w:r>
        <w:rPr/>
        <w:t>3.4. В случае, если Претендент, подавший заявку на участие на аукционе в установленном порядке, отозвал заявку позднее срока отведенного для подачи заявок,  либо не принял участия на аукционе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r>
        <w:rPr/>
        <w:t>3.5. В случае, если Претендент, признанный победителем аукциона, отказался от подписания протокола о результатах торгов, либо не заключил Договор купли-продажи (цессии) в течение 5 (Пяти) дней с даты подписа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Normal"/>
        <w:jc w:val="both"/>
        <w:rPr/>
      </w:pPr>
      <w:r>
        <w:rPr/>
        <w:t>3.6. В случае если Претендент будет признан победителем аукциона, задаток победителя засчитывается в счет оплаты  приобретенного лота.</w:t>
      </w:r>
    </w:p>
    <w:p>
      <w:pPr>
        <w:pStyle w:val="Normal"/>
        <w:jc w:val="both"/>
        <w:rPr/>
      </w:pPr>
      <w:r>
        <w:rPr/>
        <w:t>3.7. В случае признания аукциона несостоявшимся, по причинам независящим от Претендента, Организатор торгов обязуется обеспечить возврат задатка, указанным в пункте 2.2. способом в течение 5 (Пяти) банковских дней с момента подписания Протокола об итогах аукциона.</w:t>
      </w:r>
    </w:p>
    <w:p>
      <w:pPr>
        <w:pStyle w:val="Normal"/>
        <w:jc w:val="both"/>
        <w:rPr/>
      </w:pPr>
      <w:r>
        <w:rPr/>
        <w:t>3.8. В случае отмены аукциона Организатор торгов обязуется в течение 5 (Пяти) банковских дней с даты принятия аукционной комиссией решения об отмене аукциона, обеспечить возврат задатка указанным в пункте 2.2. способом.</w:t>
      </w:r>
    </w:p>
    <w:p>
      <w:pPr>
        <w:pStyle w:val="Normal"/>
        <w:jc w:val="both"/>
        <w:rPr/>
      </w:pPr>
      <w:r>
        <w:rPr/>
        <w:t>3.9. Возврат задатка производится по письменному заявлению Претендента с указанием реквизитов для перечисл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</w:t>
      </w:r>
      <w:r>
        <w:rPr/>
        <w:t>4.1.  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</w:t>
      </w:r>
      <w:r>
        <w:rPr/>
        <w:t>4.2.   Все возможные споры и разногласия будут разрешаться сторонами путем переговоров.</w:t>
      </w:r>
    </w:p>
    <w:p>
      <w:pPr>
        <w:pStyle w:val="2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5. ЗАКЛЮЧИТЕЛЬНЫЕ УСЛОВИЯ</w:t>
      </w:r>
    </w:p>
    <w:p>
      <w:pPr>
        <w:pStyle w:val="2"/>
        <w:rPr/>
      </w:pPr>
      <w:r>
        <w:rPr/>
        <w:t>5.1.   Отношения сторон по настоящему договору регулируются ст. ст. 448 ГК РФ.</w:t>
      </w:r>
    </w:p>
    <w:p>
      <w:pPr>
        <w:pStyle w:val="Normal"/>
        <w:tabs>
          <w:tab w:val="clear" w:pos="708"/>
          <w:tab w:val="left" w:pos="6270" w:leader="none"/>
        </w:tabs>
        <w:ind w:left="540" w:hanging="720"/>
        <w:jc w:val="both"/>
        <w:rPr/>
      </w:pPr>
      <w:r>
        <w:rPr/>
        <w:t xml:space="preserve">   </w:t>
      </w:r>
      <w:r>
        <w:rPr/>
        <w:t>5.2.  Настоящий Договор составлен и подписан в двух  имеющих одинаковую юридическую силу экземплярах  – по одному для каждой из сторон.</w:t>
      </w:r>
    </w:p>
    <w:p>
      <w:pPr>
        <w:pStyle w:val="Normal"/>
        <w:tabs>
          <w:tab w:val="clear" w:pos="708"/>
          <w:tab w:val="left" w:pos="6270" w:leader="none"/>
        </w:tabs>
        <w:ind w:left="540" w:hanging="540"/>
        <w:jc w:val="both"/>
        <w:rPr/>
      </w:pPr>
      <w:r>
        <w:rPr/>
        <w:t>5.2.  Все приложения,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6270" w:leader="none"/>
        </w:tabs>
        <w:ind w:left="540" w:hanging="720"/>
        <w:jc w:val="both"/>
        <w:rPr/>
      </w:pPr>
      <w:r>
        <w:rPr/>
        <w:t xml:space="preserve">   </w:t>
      </w:r>
      <w:r>
        <w:rPr/>
        <w:t xml:space="preserve">5.3.  Все уведомления и сообщения в рамках настоящего договора должны направляться сторонами в письменной форме. Сообщения будут считаться исполненными надлежащим образом, если они направлены заказным письмом, или доставлены лично по юридическим (почтовым) адресам сторон настоящего Договора с получением под расписку.  </w:t>
      </w:r>
    </w:p>
    <w:p>
      <w:pPr>
        <w:pStyle w:val="2"/>
        <w:ind w:left="540" w:hanging="540"/>
        <w:rPr/>
      </w:pPr>
      <w:r>
        <w:rPr/>
        <w:t>5.4. Все споры и разногласия по настоящему договору разрешаются Сторонами в претензионном порядке, а в случае недостижения соглашения передаются на рассмотрение в суд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6. РЕКВИЗИТЫ СТРОН.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51"/>
      </w:tblGrid>
      <w:tr>
        <w:trPr>
          <w:trHeight w:val="407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/_________________/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подпись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/_________________/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180" w:firstLine="18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285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5:00Z</dcterms:created>
  <dc:creator>User</dc:creator>
  <dc:description/>
  <cp:keywords/>
  <dc:language>en-US</dc:language>
  <cp:lastModifiedBy>1</cp:lastModifiedBy>
  <cp:lastPrinted>2009-12-13T15:15:00Z</cp:lastPrinted>
  <dcterms:modified xsi:type="dcterms:W3CDTF">2014-09-27T09:55:00Z</dcterms:modified>
  <cp:revision>2</cp:revision>
  <dc:subject/>
  <dc:title>Договор о задатке</dc:title>
</cp:coreProperties>
</file>