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15 08:00 - 28.05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ОНТЭ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52, г. Самара, Щигровский переулок,  8, 98, ОГРН 1026300768207, ИНН 63120105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востьянов Олег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№А55-1965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0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ый строительством гостевой дом с оздоровительным комплексом и блоком обслуживания. Назначение объекта: Объект в стадии строительства. Общая площадь застройки: 1069,60 кв.м. Степень готовности: 81,00 %, кадастровый номер объекта 63:01:0737002:638, расположенный по адресу: г. Самара, Промышленный район, Заводское шосс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МОНТЭК» на сумму 67663318,32 руб., документация, подтверждающая дебиторскую задолженность находится в полиции г. Самары в рамках уголовного де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15 г. и заканчивается 28.05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15.02.2010г. N 54, а также к заявке должна быть приложена копия платежного поручения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. ц. лота соответствующего периода должен быть внесен на р/сч организатора торгов на момент подачи заявки. Возвращается задаток по заявлению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ссоциация специалистов антикризисного управления», ИНН 6325041554, КПП 632501001, р/сч 40702810500000001400 в ЗАО АКБ «Земский банк» г. Сызрань, БИК 043606811, к/сч 301018108000000008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353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556 88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 в 8:0 (80 353 620.00 руб.) - 1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5 в 8:0 (76 335 939.00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8:0 (72 318 258.00 руб.) - 2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5 в 8:0 (68 300 577.00 руб.) - 2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8:0 (64 282 896.00 руб.) - 0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5 в 8:0 (60 265 215.00 руб.) - 0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5 в 8:0 (56 247 534.00 руб.) - 1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 в 8:0 (52 229 853.00 руб.) - 1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5 в 8:0 (48 212 172.00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8:0 (44 194 491.0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8:0 (40 176 810.00 руб.) - 0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5 в 8:0 (36 159 129.00 руб.) - 0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5 в 8:0 (32 141 448.00 руб.) - 1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5 в 8:0 (28 123 767.0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8:0 (24 106 086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8:0 (20 088 405.00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 в 8:0 (5 556 886.74 руб.) - 1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5 в 8:0 (5 279 042.40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8:0 (5 001 198.06 руб.) - 2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5 в 8:0 (4 723 353.72 руб.) - 2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8:0 (4 445 509.38 руб.) - 0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5 в 8:0 (4 167 665.04 руб.) - 0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5 в 8:0 (3 889 820.70 руб.) - 1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 в 8:0 (3 611 976.36 руб.) - 1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5 в 8:0 (3 334 132.02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8:0 (3 056 287.68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8:0 (2 778 443.34 руб.) - 0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5 в 8:0 (2 500 599.00 руб.) - 0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5 в 8:0 (2 222 754.66 руб.) - 1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5 в 8:0 (1 944 910.32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8:0 (1 667 065.98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8:0 (1 389 221.64 руб.) - 28.05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на соответствующий период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01.06.2015г. в 10-00 (МСК)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: получатель ООО «МОНТЭК»  ИНН 6312010527, КПП 631901001,  р/с 40702810300000015454 в ОАО «Первобанк» г. Самара, БИК 043601927, кор/сч №301018101000000009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2-06T08:38:00Z</dcterms:modified>
  <cp:revision>14</cp:revision>
  <dc:subject/>
  <dc:title>3</dc:title>
</cp:coreProperties>
</file>