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ЕФК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сноярский край, 662501, г. Сосновоборск, ул. </w:t>
            </w:r>
            <w:r>
              <w:rPr>
                <w:sz w:val="28"/>
                <w:szCs w:val="28"/>
                <w:lang w:val="en-US"/>
              </w:rPr>
              <w:t>Заводская, 1, ОГРН 1102404000710, ИНН 2458011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узбасская СОАУ" (Некоммерческое партнерство "Кузбас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№А33-2174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30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 с ООО «ЕФК» в размере 595 991 421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5 г. и заканчивается 24.03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, оплатить задаток и в срок приема заявок по лотам подать оператору ЭТП посредством электронного документооборота на сайт http://www.lot-online.ru заявку, содержание которой и прилагаемые документы должны соответствовать Закону № 127-ФЗ «О несостоятельности (банкротстве)», Приказу Минэкономразвития от 15.02.2010 г. №54. К заявке должны прилагаться копии следующих документов:   а) выписка из Единого государственного реестра юридических лиц (для юр. лица), выписка из единого государственного реестра индивидуальных предпринимателей (для ИП), копии документов, удостоверяющих личность (для физического лица). Выписки из ЕГРЮЛ и ЕГРИП должны быть получены не ранее чем за 30 календарных дней до момента подачи заявки;    б)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 в) документ, подтверждающий полномочия лица на осуществление действий от имени заявителя (полномочия руководителя юридического лица или полномочия представителя);  г)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вышеуказанного имущества  или внесение денежных средств в качестве задатк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продажи имущества, перечисляется не позднее 24.03.2015г. назначение платежа: «задаток для участия в торгах по продаже права требования к ООО «ЕФК» (код торгов РАД - )». Датой внесения задатка считается дата поступления денежных средств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ет № 40702810632210000354 в Филиале ОАО «УРАЛСИБ» в г. Новосибирск,  кор/счет: 30101810400000000725, БИК 045004725,  получатель платежа: ООО «ЕФК-Сервис» (ИНН 2458011181 , КПП 245801001)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увеличения начальной цены на шаг торгов. Шаг торгов составляет 5% от начальной цены. Победителем торгов признается лицо, предложившее наиболее высокую цену. Решение о результатах торгов принимается организатором торгов в день проведения торгов и оформляется протоколом о результатах проведения торгов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 на электронной торговой площадке  www.lot-online.ru (оператор ЭТП ОАО «Российский аукционный дом») в сети Интернет. Торги состоятся 26.03.2015г. в 09-00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формления протокола о результатах проведения торгов конкурсный управляющий направляет победителю торгов договор купли-продажи. Указанный договор победитель торгов должен подписать и передать конкурсному управляющему в течение 5 дней с момента его получения. В случае отказа или уклонения победителя торгов от подписания договора либо от оплаты имуществ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полном объеме (за вычетом внесенного задатка) не позднее 30  дней со дня заключения договора купли-продажи путем перечисления денежных средств по следующим реквизитам: расч.счет № 40702810632210000354 в Филиале ОАО «УРАЛСИБ» в г. Новосибирск, г. Новосибирк, кор/счет: 30101810400000000725, БИК 045004725,  получатель платежа: ООО «ЕФК-Сервис» (ИНН 2458011181 , КПП 245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иченко Александр Владимирович (ИНН 420506660816, КПП , адрес: г. Кемерово, ул. Орджоникидзе д.3, кв. 28, тел. +792360839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0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5:00Z</dcterms:created>
  <dc:creator>Просвирницына Рина</dc:creator>
  <dc:description/>
  <cp:keywords/>
  <dc:language>en-US</dc:language>
  <cp:lastModifiedBy>Керкеснер Владимир Иванович</cp:lastModifiedBy>
  <cp:lastPrinted>2010-11-10T17:05:00Z</cp:lastPrinted>
  <dcterms:modified xsi:type="dcterms:W3CDTF">2015-02-09T08:45:00Z</dcterms:modified>
  <cp:revision>3</cp:revision>
  <dc:subject/>
  <dc:title>3</dc:title>
</cp:coreProperties>
</file>