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кредитора долж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уром</w:t>
        <w:tab/>
        <w:tab/>
        <w:tab/>
        <w:tab/>
        <w:tab/>
        <w:tab/>
        <w:tab/>
        <w:t xml:space="preserve">             "__" ________ 201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b/>
          <w:bCs/>
        </w:rPr>
        <w:t xml:space="preserve">ООО </w:t>
      </w:r>
      <w:r>
        <w:rPr>
          <w:rFonts w:cs="Times New Roman" w:ascii="Times New Roman" w:hAnsi="Times New Roman"/>
          <w:b/>
        </w:rPr>
        <w:t>«МЦ ЖКХ»</w:t>
      </w:r>
      <w:r>
        <w:rPr>
          <w:rFonts w:cs="Times New Roman" w:ascii="Times New Roman" w:hAnsi="Times New Roman"/>
        </w:rPr>
        <w:t>, именуемое в дальнейшем «Правообладатель», в лице конкурсного управляющего Шурова Анатолия Васильевича, действующего на основании Решения Арбитражного суда Владимирской области по делу №А11-10806/2012 от 11.09.2013г., Определения Арбитражного Суда Владимирской области по делу №А11-10806/2012 от 11.09.2013г, , с одной стороны, и ______________________________, действующий на основании _______________________, именуемый в дальнейшем "Правоприобретатель", с другой стороны, далее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Правообладатель уступает, а Правоприобретатель принимает в полном объеме право требование номиналом _______________ руб. к _____________________.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2. Настоящий договор заключается на открытых торгах в форме аукциона, проводимых на конкурсном производстве в рамках дела о несостоятельности (банкротстве) в Арбитражном суде Владимирской области по делу </w:t>
      </w:r>
      <w:r>
        <w:rPr>
          <w:rFonts w:cs="Times New Roman" w:ascii="Times New Roman" w:hAnsi="Times New Roman"/>
        </w:rPr>
        <w:t>№А11-10806/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 Правообладателя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честве оплаты за уступаемое право требования Правообладателя к Должнику Правоприобретатель обязуется выплатить Правообладателю денежные средства в размере _____________ руб. (____________________________________________________________) на основании итогового Протокола об итогах торгов № ________ от ________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Указанная в п. 2.2. сумма денежных средств подлежит перечислению на расчетный счет Правообладателя за вычетом суммы задатка в размере </w:t>
      </w:r>
      <w:r>
        <w:rPr>
          <w:rFonts w:cs="Times New Roman" w:ascii="Times New Roman" w:hAnsi="Times New Roman"/>
          <w:u w:val="single"/>
        </w:rPr>
        <w:t>____________________________</w:t>
      </w:r>
      <w:r>
        <w:rPr>
          <w:rFonts w:cs="Times New Roman" w:ascii="Times New Roman" w:hAnsi="Times New Roman"/>
        </w:rPr>
        <w:t xml:space="preserve">, уплаченной Правоприобретателем организатору торгов, в течение 30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уплаты суммы, указанной в п. 2.2 настоящего договора, обязанности Правоприобрет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ятидневный срок со дня полной оплаты по  настоящему договору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2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неисполнения Правоприобретател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трех экземплярах, имеющих одинаковую юридическую силу, по одному экземпляру для сторон и один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авообладатель обязуется в трех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равообладатель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Style w:val="Paragraph"/>
          <w:rFonts w:cs="Times New Roman" w:ascii="Times New Roman" w:hAnsi="Times New Roman"/>
          <w:bCs/>
          <w:sz w:val="22"/>
          <w:szCs w:val="22"/>
          <w:u w:val="single"/>
        </w:rPr>
        <w:t>ООО</w:t>
      </w:r>
      <w:r>
        <w:rPr>
          <w:rStyle w:val="Paragraph"/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«МЦ ЖКХ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 адрес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Владимирская обл, г. Муром, ул. Ленина, д. 3, ОГРН 1083334001178, ИНН 3334011705, Р/СЧ № 40702810507000000139 в ООО «Владпромбанк» г. Владимир. БИК 041708708 к/сч 301018107000000007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авоприобрет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авообладатель:                         </w:t>
        <w:tab/>
        <w:tab/>
        <w:tab/>
        <w:tab/>
        <w:t>Правоприобрета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             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bCs/>
          <w:sz w:val="22"/>
          <w:szCs w:val="22"/>
        </w:rPr>
        <w:t>ООО</w:t>
      </w:r>
      <w:r>
        <w:rPr>
          <w:rStyle w:val="Paragraph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Ц ЖКХ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ров Анатолий Василь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2:00Z</dcterms:created>
  <dc:creator>OlYA</dc:creator>
  <dc:description/>
  <cp:keywords/>
  <dc:language>en-US</dc:language>
  <cp:lastModifiedBy>Антон</cp:lastModifiedBy>
  <cp:lastPrinted>2013-09-03T14:31:00Z</cp:lastPrinted>
  <dcterms:modified xsi:type="dcterms:W3CDTF">2014-12-20T13:01:00Z</dcterms:modified>
  <cp:revision>5</cp:revision>
  <dc:subject/>
  <dc:title>ДОГОВОР N ____</dc:title>
</cp:coreProperties>
</file>