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питал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 Архангельск пр.Ленинградский д.441 корп.1, ОГРН 1102901003150, ИНН 2901202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09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определение от 1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к ИП Молчанову Александру Андреевичу (ИНН 290700032441) в размере 4 75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к ООО «Капитал Лес» (ИНН 2901208738) в размере 2 324 104 руб. 6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5 г. и заканчивается 26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4 82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апитал плюс», ИНН 2901202006, КПП 290101001, р/с: 40702810900150471300 в ФКБ "Петрокоммерц" в г.Архангельск, БИК 041117916, к/с 30101810400000000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24 10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6 205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заключения договора купли-продажи по реквизитам должника: ООО «Капитал плюс», ИНН 2901202006, КПП 290101001, р/с: 40702810900150471300 в ФКБ "Петрокоммерц" в г.Архангельск, БИК 041117916, к/с 30101810400000000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почтовый адрес: 163060 г.Архангельск ул.Воскресенская д.110 кв.4, тел. (8182) 6597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2-08T18:41:00Z</dcterms:modified>
  <cp:revision>16</cp:revision>
  <dc:subject/>
  <dc:title>3</dc:title>
</cp:coreProperties>
</file>