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О ЗАДАТК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г.Тамбов</w:t>
        <w:tab/>
        <w:tab/>
        <w:t xml:space="preserve">                    </w:t>
        <w:tab/>
        <w:tab/>
        <w:t xml:space="preserve">                      </w:t>
        <w:tab/>
        <w:t xml:space="preserve">                   «____»___________  201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Общество с ограниченной ответственностью "Айстек" (392000, г.Тамбов, ул.Клубная, д.1, ИНН:6829014944, ОГРН:1056882341603) в лице конкурсного управляющего Воробей Виктора Васильевича (ИНН 682400119795, СНИЛС 043-479-604-69), действующего на основании Определения Арбитражного суда Тамбовской области от 20.05.2014 г. по делу №А64-8729/2012, именуемый в дальнейшем «Организатор торгов», с одной стороны, и ____________________________________________________________________________________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именуем____ в дальнейшем «Претендент», с другой стороны,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обязуется перечислить задаток по Лоту (Лотам) № ________________ в размере _______________________________________ руб.  (10 % от начальной цены лота определенного периода проведения торгов посредством публичного предложения), в счет обеспечения оплаты приобретаемого имущества, на проводимом Организатором открытых торгов в форме публичного предложения, объявление к газете «Коммерсантъ» №16 от 31.01.2015, стр.40, объявление №77031376459.</w:t>
      </w:r>
    </w:p>
    <w:p>
      <w:pPr>
        <w:pStyle w:val="ConsPlusNormal"/>
        <w:widowControl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 имущества указан в приложении №1 к Положению о порядке, сроках и условиях продажи имущества.</w:t>
      </w:r>
    </w:p>
    <w:p>
      <w:pPr>
        <w:pStyle w:val="ConsPlusNormal"/>
        <w:widowControl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рги проводятся на условиях, предусмотренных информационными сообщениями о проведении торгов по продаже имущества и Положением о порядке, сроках и условиях продажи имущест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етендент обяза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Обеспечить поступление указанных в п. 1.1 настоящего договора денежных средств по следующим реквизитам: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 «Айстек», ИНН 6829014944, КПП 682901001, Р/с №40702810261000017484  в Отделение №8594 Сбербанка России г.Тамбов, БИК 046850649, К/с №30101810800000000649.</w:t>
      </w:r>
      <w:r>
        <w:rPr>
          <w:rFonts w:cs="Times New Roman" w:ascii="Times New Roman" w:hAnsi="Times New Roman"/>
          <w:bCs/>
          <w:spacing w:val="-2"/>
          <w:sz w:val="22"/>
          <w:szCs w:val="22"/>
        </w:rPr>
        <w:t xml:space="preserve"> Заявитель обязан указать назначение платежа при внесении задатка: «Задаток за участие в торгах (код) и номер лота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В случае признания Претендента победителем аукциона в течение 5-ти рабочих дней, с даты получения предложения Организатора торгов о заключении договора купли-продажи Имущества подписать его, при этом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3. В случае отказа или уклонения Претендента (победителя торгов) от подписания договора купли-продажи в течение пяти дней с даты получения указанного в п. 2.2.4 предложения внесенный задаток ему не возвраща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Организатор торгов обязан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от поданной заявки вернуть задаток в пятидневный срок со дня его поступления Организатору торгов на счет, указанный Претендент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В случае снятия предмета торгов с аукциона вернуть задаток в пятидневный срок со дня принятия решения об отмене аукци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3. В случае, принятия решения организатором торгов об отказе в допуске Претендента к участию в аукционе, вернуть задаток в пятидневный срок со дня подписания комиссией протокола об итогах приема заявок либо в пятидневный срок с момента поступления задатка на счет Организатора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4. В случае признания Претендента победителем торгов направить ему в течение 2-х рабочих дней с даты подписания протокола о результатах проведения торгов копию этого протокола. В течение 5-ти дней с даты подписания этого протокола направить Претенденту (победителю торгов)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5. В случае непризнания Претендента победителем аукциона вернуть задаток в 5-дневный срок со дня утверждения Организатором торгов протокола об итогах 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6. Акцептом договора о задатке считается также перечисление задатка по реквизитам, указанным Организатором торгов в п. 2.1.1.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ЗАКЛЮЧИТЕЛЬНЫ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достижения согласия рассматриваются в Арбитражном суде Тамбов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РЕКВИЗИТЫ И ПОДПИС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755"/>
      </w:tblGrid>
      <w:tr>
        <w:trPr>
          <w:trHeight w:val="7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 ООО «Айстек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5" w:leader="none"/>
              </w:tabs>
              <w:spacing w:before="0" w:after="200"/>
              <w:jc w:val="both"/>
              <w:rPr>
                <w:rFonts w:eastAsia="Arial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 (В.В. Воробей)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__________________________________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Style14">
    <w:name w:val=" Знак Знак"/>
    <w:qFormat/>
    <w:rPr>
      <w:rFonts w:ascii="Times New Roman" w:hAnsi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8:26:00Z</dcterms:created>
  <dc:creator>ConsultantPlus</dc:creator>
  <dc:description/>
  <cp:keywords/>
  <dc:language>en-US</dc:language>
  <cp:lastModifiedBy>владелец</cp:lastModifiedBy>
  <cp:lastPrinted>2010-10-27T16:11:00Z</cp:lastPrinted>
  <dcterms:modified xsi:type="dcterms:W3CDTF">2015-02-08T08:40:00Z</dcterms:modified>
  <cp:revision>3</cp:revision>
  <dc:subject/>
  <dc:title>ДОГОВОР О ЗАДАТКЕ</dc:title>
</cp:coreProperties>
</file>