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, Басков пер., 7, литер А, пом. 2Н, ОГРН 1079847064879, ИНН 784135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 Ег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, дело о банкротстве А56-25809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Решение от 17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Пашкину А.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троймеханиз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Сентрол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5 г. и заканчивается 17.03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 с приложением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ов, подтверждающих полномочия лица на осуществление действий от имени заявителя, подписанный проект договора о задатке и проект договора купли-продажи имущества. Документы пода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50 71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39 8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0 6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должника и составляет 10% от начальной цены продажи. Задаток должен поступить на р/с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«МСМ» №40702810100000002384 «Банк Кремлевский», к/с 30101810600000000196, БИК 044579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7 15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398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06 7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25 3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69 9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5 33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одавший наибольшее ценовое предложение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ОО «МС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ОО «МСМ» №40702810100000002384 «Банк Кремлевский», к/с 30101810600000000196, БИК 044579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515, г.Москва, ул.Академика Королева, д.9, корп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09T08:13:00Z</dcterms:modified>
  <cp:revision>14</cp:revision>
  <dc:subject/>
  <dc:title>3</dc:title>
</cp:coreProperties>
</file>