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5 00:00 - 29.07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ов с ограниченной ответственностью "Управляющая компания "Жил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52, г. Пермь, ул. Краснополянская, 8, ОГРН 1045900081370, ИНН 5902194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57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6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Ярославцева  Василия Александ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29.07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быть оплачен одновременно с подачей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равляющая компания «Жилсервис», расчетный счет № 40702810824500000023 в Приволжском филиале ОАО АКБ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5 36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2 585 367.26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0:0 (2 326 830.53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0:0 (2 068 293.80 руб.) - 2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 в 0:0 (1 809 757.07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 551 220.34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0:0 (1 292 683.61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 034 146.88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0:0 (775 610.15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517 073.42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0:0 (258 536.69 руб.) - 29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Подведение итогов рассмотрения поступивших оферт производится по адресу, установленному как место проведения торгов, в рабочий день, следующий за днем окончания приема оферт по цене, установленный на определенный период времени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оферт производится по адресу, установленному как место проведения торгов, в рабочий день, следующий за днем окончания приема оферт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а требования)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 (уступки права требования), передача имущества после полной оплаты. Реквизиты для оплаты по договору купли-продажи: ООО «Управляющая компания «Жилсервис», № 40702810824500000023 в Приволжском филиале ОАО АКБ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7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5-02-12T08:27:00Z</dcterms:modified>
  <cp:revision>2</cp:revision>
  <dc:subject/>
  <dc:title>3</dc:title>
</cp:coreProperties>
</file>