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00:00 - 29.07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Пермский мастер комфор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0, г. Пермь, ул. Коминтерна, 11а, ОГРН 1075904008025, ИНН 5904164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8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П  «Ассоциация  управляющих компан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Бобкова Вячеслава Вадим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9.07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быть оплачен одновременно с подачей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«Пермский мастер комфорта», расчетный счет № 40702810349500132767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4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60 30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14 646.45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0:0 (13 181.80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11 717.15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0:0 (10 252.5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8 787.85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7 323.2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 858.55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4 393.9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2 929.25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0:0 (1 464.60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2 460 302.91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0:0 (2 214 272.62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1 968 242.33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0:0 (1 722 212.04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476 181.75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1 230 151.4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984 121.17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738 090.88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492 060.59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0:0 (246 030.30 руб.) - 29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Подведение итогов рассмотрения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ый на определенный период времени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а требования)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Управляющая компания «Пермский мастер комфорта», № 40702810349500132767 в Западно-Уральском банке О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6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2-12T08:26:00Z</dcterms:modified>
  <cp:revision>2</cp:revision>
  <dc:subject/>
  <dc:title>3</dc:title>
</cp:coreProperties>
</file>