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43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3.2015 10:00 - 29.04.2015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 «Служба Заказчика г.Гаджиево ЗАТО Александровс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84670, Мурманская обл., г.Гаджиево, ул.Душенова, 95-1, ОГРН 1035100115423, ИНН 511390021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одонович Василий Фед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КОНТИНЕНТ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7099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Решение от 09.04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долженность за оказанные коммунальные услуги 718 физических лиц (частично не подтверждена первичными документами и судебными актами, срок возникновения задолженности  до 2009г.) балансовой стоимостью 16474163,85 рублей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3.2015 г. и заканчивается 29.04.2015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: http://lot-online.ru/, с 10.03.2015 г. с 10:00  и должны соответствовать требованиям электронной площадки ОАО «РАД», ст. 110 ФЗ «О несостоятельности (банкротстве)» и п. 4.3 Приказа МЭР России №54 и содержать сведения о внесении задатка, составляющего 10% от начальной стоимости представленных на торги лотов, подлежащего внесению на расчетный счет Организатора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Задаток составляет 10% от начальной стоимости представленного на торги лота, подлежащего внесению на расчетный счет Организатора торгов. Организатор торгов обязуется возвратить задаток Претенденту в случаях, предусмотренных в  договоре о задатке, размещенном на ЭТП РАД в сообщении о проведении настоящих торгов, и при условии предоставления Претендентом реквизитов для возврата задатка. Реквизиты предоставляются Претендентом одновременно с подписанием настоящего договора..  Получатель - ООО «Астрея», ОГРН 1077847507407, ИНН 7840366691, 191002, г. Санкт-Петербург, ул. Пролетарской Диктатуры, дом 6, литер А, помещение № 211, офис 328, р/с 40702810200700008703 в ОАО «Банк «АЛЕКСАНДРОВСКИЙ» г. Санкт-Петербург, к/с 30101810000000000755, БИК 044030755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ООО «Астрея», ОГРН 1077847507407, ИНН 7840366691, 191002, г. Санкт-Петербург, ул. Пролетарской Диктатуры, дом 6, литер А, помещение № 211, офис 328, р/с 40702810200700008703 в ОАО «Банк «АЛЕКСАНДРОВСКИЙ» г. Санкт-Петербург, к/с 30101810000000000755, БИК 0440307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47 416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 в 10:0 (1 647 416.36 руб.) - 2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5 в 10:0 (1 565 045.54 руб.) - 22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5 в 10:0 (1 482 674.72 руб.) - 24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15 в 10:0 (1 400 303.90 руб.) - 26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15 в 10:0 (1 317 933.08 руб.) - 2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5 в 10:0 (1 235 562.26 руб.) - 30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2015 в 10:0 (1 153 191.44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5 в 10:0 (1 070 820.62 руб.) - 0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5 в 10:0 (988 449.80 руб.) - 0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5 в 10:0 (906 078.98 руб.) - 0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5 в 10:0 (823 708.16 руб.) - 0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15 в 10:0 (741 337.34 руб.) - 1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5 в 10:0 (658 966.52 руб.) - 1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 в 10:0 (576 595.70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10:0 (494 224.88 руб.) - 17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5 в 10:0 (411 854.06 руб.) - 1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 в 10:0 (329 483.24 руб.) - 2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5 в 10:0 (247 112.42 руб.) - 23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 в 10:0 (164 741.60 руб.) - 29.04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, которая была указана оператором электронной торговой площадки 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О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торгов в течение пяти дней с даты получения победителем торгов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Астре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3666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4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1023,Санкт-Петербург,ул.Тверская,д.20,пом.8Н, тел. (812)710397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streya.spb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2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Сапожинская Юлия</cp:lastModifiedBy>
  <cp:lastPrinted>2010-11-10T17:05:00Z</cp:lastPrinted>
  <dcterms:modified xsi:type="dcterms:W3CDTF">2015-02-13T12:44:00Z</dcterms:modified>
  <cp:revision>14</cp:revision>
  <dc:subject/>
  <dc:title>3</dc:title>
</cp:coreProperties>
</file>