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5 00:00 - 31.07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«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байкальский край, Чернышевский район, п/ст Урюм, ул. </w:t>
            </w:r>
            <w:r>
              <w:rPr>
                <w:sz w:val="28"/>
                <w:szCs w:val="28"/>
                <w:lang w:val="en-US"/>
              </w:rPr>
              <w:t>Энергетиков,  1-3, ОГРН 1107513000198, ИНН 7525005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№ А78-346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2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принадлежащей ТСЖ «Дом» как кредитору по неисполненным денежным обязательствам физических лиц, проживающих в п. Урюм Чернышевского района Забайкальского края (за оказанные жилищно-коммунальные услуги) в сумме 2 087 865,41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5 г. и заканчивается 31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произвольной форме по лоту №1 и вместе с оригиналами либо нотариально заверенными копиями прилагаемых документов направляются организатору торгов по адресу:680000, г. Хабаровск, а/я 13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оригиналы или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Участником торгов признается лицо, подавшее заявку и заключившее договор задатка и оплатившее задаток. Претендент, не выполнивший условия организатора торгов не допускается к участию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ри проведении торгов посредством публичного предложения по лоту №1 оплачивается в размере 20% от цены предложения, соответствующей определенному периоду подачи заявки, после заключения договора задатка и перечисляется на расчетный счет ТСЖ «ДОМ»: ИНН 7525005844 КПП 752501001 расчетный счет № 40703810747110000008 корр. счет №30101810400000000740 БИК 047601740 в ЧИТИНСКОМ РФ ОАО "РОССЕЛЬХОЗБАНК" г. ЧИТА после заключения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ТСЖ «ДОМ»: ИНН 7525005844 КПП 752501001 расчетный счет № 40703810747110000008 корр. счет №30101810400000000740 БИК 047601740 в ЧИТИНСКОМ РФ ОАО "РОССЕЛЬХОЗБАНК" г. ЧИТА после заключения договора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181 8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0:0 (172 710.00 руб.) - 0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5 в 0:0 (163 620.0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0:0 (154 53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0:0 (145 440.00 руб.) - 2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5 в 0:0 (136 350.00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0:0 (127 260.00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0:0 (118 170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0:0 (109 080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99 990.00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0:0 (90 900.0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0:0 (81 810.0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0:0 (72 72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0:0 (63 630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0:0 (54 54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5 в 0:0 (45 450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0:0 (36 360.00 руб.) - 1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5 в 0:0 (27 270.00 руб.) - 2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5 в 0:0 (18 180.00 руб.) - 31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ем лота признается участник, подавший первый заявку на приобретени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поступления и регистрации заявки на приобретение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в день проведения торгов. В случае если одним или несколькими должниками (физическими лицами) будет частично и (или) полностью погашена задолженность, то цена предложения, соответствующей определенному периоду подачи заявки лота №1 остается неизменной. Начало, проведение, окончание торгов, а также порядок изменения цены предложения происходит в соответствии с требованиями, порядком и регламентом проведения торгов на ЭП ОАО «Российский аукционный дом»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 Передача документов, подтверждающих право осуществляется в течение 5 дней с момента полной оплаты цены договора. Оплата осуществляется победителем торгов в течении 15 дней со дня подписания протокола торгов по следующим реквизитам ТСЖ «ДОМ»: ИНН 7525005844 КПП 752501001 расчетный счет № 40703810747110000008 корр. счет №30101810400000000740 БИК 047601740 в ЧИТИНСКОМ РФ ОАО "РОССЕЛЬХОЗБАНК" г. ЧИТ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балин Павел Анатольевич (ИНН 272497534001, КПП , адрес: 680022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8:00Z</dcterms:created>
  <dc:creator>Просвирницына Рина</dc:creator>
  <dc:description/>
  <dc:language>en-US</dc:language>
  <cp:lastModifiedBy>пк</cp:lastModifiedBy>
  <cp:lastPrinted>2010-11-10T17:05:00Z</cp:lastPrinted>
  <dcterms:modified xsi:type="dcterms:W3CDTF">2015-02-12T01:08:00Z</dcterms:modified>
  <cp:revision>2</cp:revision>
  <dc:subject/>
  <dc:title>3</dc:title>
</cp:coreProperties>
</file>