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РПОРАЦИЯ ИНЖ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588, г. Москва, ул. Тарусская, д. 10, ОГРН 5077746308173, ИНН 7715640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29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ООО «КОРПОРАЦИЯ ИНЖТРАНССТРОЙ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и в уставном капитале ООО «Дальтрансстрой» (ИНН 2536227649) и ООО «ОСУ «Инжиниринг Трансстрой»   (ИНН 771560502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й знак ООО "КОРПОРАЦИЯ ИНЖТРАНС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лоценное имущество (имущество должника балансовой стоимостью менее 100 000 рублей и рыночной стоимостью не более 500 000 рублей) - 1069 позиций офисной мебели и оборудования, согласно приложения к Предложениям о порядке, о сроках и об условиях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4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31 2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1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7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7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начальной цены продажи по каждому из лотов.Перед внесением задатка заявитель обязан заключить с организатором торгов договор о задатке. Возврат задатков (кроме победителя торгов) в течение 5 рабочих дней с даты опубликов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онсалтинг-Спектр»; ИНН 5250030085, КПП 526001001; р/с 40702810300080000323 в Нижегородском филиале ОАО Банка «ФК Открытие» г. Нижний Новгород; к/с 30101810300000000881;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2 624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0 3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 43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3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31 2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1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7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7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лучатель: ООО «КОРПОРАЦИЯ ИНЖТРАНССТРОЙ»,  ИНН 7715640308, КПП 774501001, р/с 40702810700000003367 в ПАО Банк «ФК ОТКРЫТИЕ», г. Москва; к/с 30101810300000000985;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3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5-02-12T07:13:00Z</dcterms:modified>
  <cp:revision>2</cp:revision>
  <dc:subject/>
  <dc:title>3</dc:title>
</cp:coreProperties>
</file>