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ристань Великий Устю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390 Вологодская область г.Великий Устюг ул.Набережная д.72, ОГРН 1023502693653, ИНН 352601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4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06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жа НС-2, с гос.ном. С-01-494/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чал Д-34 №3817, с гос.ном. С-01-497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(дебиторская задолженность) к ООО «Великоустюгский судоремонтно-судостроительный завод» (ИНН 3526022500) в размере 617 730 руб. 17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(дебиторская задолженность) к ООО «Судовладелец» (ИНН 3526013167) в размере 2 398 6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(дебиторская задолженность) к ООО «Архсплав» (ИНН 2901192213) в размере 431 527 руб. 95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(дебиторская задолженность) к ООО «Экспресс» (ИНН 3525277470) в размере 371 904 руб. 04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5 г. и заканчивается 01.04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8 4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4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3 54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9 7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6 30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 38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Пристань Великий Устюг», ИНН 3526012646, КПП 352601001, р/с: 4070281000400000875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92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7 0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7 73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398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1 52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1 90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8 4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5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88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9 9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5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59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АО «Пристань Великий Устюг», ИНН 3526012646, КПП 352601001, р/с: 40702810104000008752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атинян Илья Агасиевич (ИНН 290105227675, КПП , адрес: 163060 г.Архангельск ул.Воскресенская д.110 кв.4, тел. (8182) 6597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2-13T12:37:00Z</dcterms:modified>
  <cp:revision>15</cp:revision>
  <dc:subject/>
  <dc:title>3</dc:title>
</cp:coreProperties>
</file>