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43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3.201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Племенной завод "Юбилейный"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4022, г. Астрахань. ул. Н. Островского, 148Ж, ОГРН 1023000829411, ИНН 30050052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птеева Елена Григо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3158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Решение от 22.07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- Право аренды земельных участков (общая площадь 14500 кв.м.), расположенных по адресу: Астраханская область, Камызякский район, в границах МО «Раздорский сельсовет»  Начальная цена продажи по лоту № 1  342270-00 руб. (без НДС). 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2.2015 г. и заканчивается 20.03.2015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дставление заявок на участие в торгах производится оператору электронной площадки по адресу Интернете:  http://bankruptcy.lot-online.ru  с 16.02.2015г. по 20.03.2015г. включительно.          Ознакомление с предметом торгов по месту нахождения, время ознакомления согласовывается с организатором торгов. Предмет торгов является имуществом, ранее бывшим в эксплуатации, имущество продается в состоянии. Существующем на момент проведения торгов без претензий покупателя к качеству и комплектности, без установления гарантийного срока.         Заявка на участие в торгах оформляется в соответствии с ФЗ № 127-ФЗ «О несостоятельности (банкротстве)»,  Регламентом электронной площадки, в форме электронного документа на русском языке в произвольной форме и должна содержать следующие сведения:  1. Наименование, организационно-правовую форму, местонахождение, почтовый адрес заявителя (для юридического лица);  2. Ф.И.О., паспортные данные, сведения о месте жительства заявителя (для физического лица);   3. Номер контактного телефона, адрес электронной почты заявителя;   4.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;  5. Сведения об участии в капитале заявителя конкурсного управляющего, а так же саморегулируемой организации арбитражных управляющих, членом или руководителем которой является конкурсный управляющий.         К заявке на участие в торгах должны быть приложены копии следующих документов:  1. Для юридических лиц - Выписка из ЕГРЮЛ    2. Для индивидуального предпринимателя  Выписка из ЕГРИП   3. Для физических лиц  документ, удостоверяющий личность.  4. Для иностранного лица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 5. Документ, по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11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за участие в торгах вноситься в размере 5% от начальной цены лота с 16.02.2015г. по 20.03.2015г.  включительно . Задаток засчитывается в сумму оплаты объекта продаж, если претендент признается победителем торгов, в противном случае возвращается в течение 5 рабочих дней со дня подписания протокол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О «Племенной завод «Юбилейный»  ИНН 3005005255  КПП 302501001  ОГРН 1023000829411  Р/с: 40702810300000000790 в ОАО Евро-Азиатский Торгово-Промышленный Банк (ЕАТП Банк);  БИК 041203715;  К/с: 30101810400000000715 в Отделении по АО Южного Главного управления Банка России, назначение платежа: «Задаток за участие в торгах по лоту № ___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2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113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Шаг аукциона составляет 5 % от начальной цены лота. Победителем торгов  признается участник, предложивший наибольшую цену лота.  Протокол о результатах проведения торгов утверждается организатором торгов в день проведения торгов, в порядке определенном регламентом электронной площадки. 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 результатах проведения торгов утверждается организатором торгов в день проведения торгов, в порядке определенном регламентом электронной площадки. 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-х рабочих дней с даты подписания протокола торгов организатор торгов направляет победителю торгов копии протокола торгов. В течение пяти дней с момента подписания протокола торгов конкурсный управляющий направляет победителю торгов предложение заключить договор купли-продажи с приложением проекта данного договора купли-продажи, оплата по которому производится в течении тридцати дней с даты подписания. В случае отказа или уклонения победителя торгов от подписания договора купли продажи в течение пяти дней с даты получения предложения о заключении договора купли-продажи,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высшая цена лота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 момента подписания договора купли-продажи.ЗАО «Племенной завод «Юбилейный»  ИНН 3005005255  КПП 302501001  ОГРН 1023000829411  Р/с: 40702810300000000790 в ОАО Евро-Азиатский Торгово-Промышленный Банк (ЕАТП Банк);  БИК 041203715;  К/с: 30101810400000000715 в Отделении по АО Южного Главного управления Банка Росси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аптеева Елена Григо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0170187563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ор. Астрахань, Сахалинская 7а, кв. 11, тел. 8927555092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lena-lapteeva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2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Сапожинская Юлия</cp:lastModifiedBy>
  <cp:lastPrinted>2010-11-10T17:05:00Z</cp:lastPrinted>
  <dcterms:modified xsi:type="dcterms:W3CDTF">2015-02-13T08:29:00Z</dcterms:modified>
  <cp:revision>14</cp:revision>
  <dc:subject/>
  <dc:title>3</dc:title>
</cp:coreProperties>
</file>