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леменной завод "Юбилейный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4022, г. Астрахань. ул. Н. Островского, 148Ж, ОГРН 1023000829411, ИНН 30050052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птеева Елена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31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22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Здание (общая площадь 353,1 кв.м.), расположенное по адресу: Астраханская область, Камызякский район, с. Раздор, ул. Степная, 27а,  Начальная цена продажи Лота № 711603 руб. (без НДС)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Здание (общая площадь 84,0 кв.м.), расположенное по адресу: Астраханская область, Камызякский район, с. Раздор, ул. Степная, 23б  Начальная цена продажи Лота № 3   260015,04-00 руб. (без НДС)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Здание (общая площадь 4864,0 кв.м.) и земельный участок (площадь 9609,0 кв.м.), расположенные по адресу: Астраханская область, Камызякский район, с. Раздор, ул. Набережная 1 Мая, 56  Начальная цена продажи Лота № 4 - 22283820-00(без НДС)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Земельный участок (площадь 413,0 кв.м.), расположенный по адресу: Астраханская область, Камызякский район, с. Раздор. ул. Степная, 23а  Начальная цена продажи Лота № 5 - 9416700 (без НДС)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Комбайн кормоуборочный прицепной КДП-3000 «Полесье» и комбайн УЭС-250 «Полесье»  Начальная цена продажи Лота № 6 - 810423-00 (без НДС)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Насосная станция №1, расположенная по адресу: Астраханская область, Камызякский район  Начальная цена продажи Лота № 7 - 728730-00 (без НДС)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 Насосная станция №2 «Гуськи», расположенная по адресу: Астраханская область, Камызякский район  Начальная цена продажи Лота № 8 - 733050-00 (без НДС)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Насосная станция №3 «Астраканка», расположенная по адресу: Астраханская область, Камызякский район  Начальная цена продажи Лота № 9 - 974700-00 (без НДС)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 Комплексная система подачи воды, расположенная по адресу: Астраханская область, Камызякский район  Начальная цена продажи Лота № 9 - 36.243.000-00 (без НДС);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5 г. и заканчивается 20.03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Интернете:  http://bankruptcy.lot-online.ru  с 16.02.2015г. по 20.03.2015г. включительно.          Ознакомление с предметом торгов по месту нахождения, время ознакомления согласовывается с организатором торгов. Предмет торгов является имуществом, ранее бывшим в эксплуатации, имущество продается в состоянии. Существующем на момент проведения торгов без претензий покупателя к качеству и комплектности, без установления гарантийного срока.         Заявка на участие в торгах оформляется в соответствии с ФЗ № 127-ФЗ «О несостоятельности (банкротстве)»,  Регламентом электронной площадки, в форме электронного документа на русском языке в произвольной форме и должна содержать следующие сведения:  1. Наименование, организационно-правовую форму, местонахождение, почтовый адрес заявителя (для юридического лица);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     К заявке на участие в торгах должны быть приложены копии следующих документов:  1. Для юридических лиц - Выписка из ЕГРЮЛ    2. Для индивидуального предпринимателя  Выписка из ЕГРИП   3. Для физических лиц  документ, удостоверяющий личность.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580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00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14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70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 52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 43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 6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8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81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вноситься в размере 5% от начальной цены лота с 16.02.2015г. по 20.03.2015г  включительно . Задаток засчитывается в сумму оплаты объекта продаж, если претендент признается победителем торгов, в противном случае возвращается в течение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Племенной завод «Юбилейный»  ИНН 3005005255  КПП 302501001  ОГРН 1023000829411  Р/с: 40702810300000000790 в ОАО Евро-Азиатский Торгово-Промышленный Банк (ЕАТП Банк);  БИК 041203715;  К/с: 30101810400000000715 в Отделении по АО Южного Главного управления Банка России, назначение платежа: «Задаток за участие в торгах по лоту № __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1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0 01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 28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10 4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28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3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6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5: 1 81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58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00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114 1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7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0 52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5 4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6 6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8 7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аг аукциона составляет 5 % от начальной цены лота. Победителем торгов  признается участник, предложивший наибольшую цену лота.  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Российский аукционный дом» по адресу в Интернете:   http://bankruptcy.lot-online.ru в соответствии с ее Регламен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-х рабочих дней с даты подписания протокола торгов организатор торгов направляет победителю торгов копии протокола торгов. В течение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е тридцати дней с даты подписания. В случае отказа или уклонения победителя торгов от подписания договора купли продажи в течение пяти дней с даты получения предложения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е тридцати дней с даты подписания. В случае отказа или уклонения победителя торгов от подписания договора купли продажи в течение пяти дней с даты получения предложения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птеева Елена Григо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7018756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Астрахань, Сахалинская 7а, кв. 11, тел. 892755509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-lapteev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5-02-13T08:30:00Z</dcterms:modified>
  <cp:revision>14</cp:revision>
  <dc:subject/>
  <dc:title>3</dc:title>
</cp:coreProperties>
</file>