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4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1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Красноярское ремонтное предприятие электрических сете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60079, РФ, Красноярский край, г. Красноярск, ул. </w:t>
            </w:r>
            <w:r>
              <w:rPr>
                <w:sz w:val="28"/>
                <w:szCs w:val="28"/>
                <w:lang w:val="en-US"/>
              </w:rPr>
              <w:t>Лесопильщиков, 156, стр. 11, ОГРН 1052464000841, ИНН 24640594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Анто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1813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18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З-33023, грузовой, VIN Х9633023052066780, регистрационный знак Е 260 РО, 2005 г. выпуска, ПТС серия 52  МА № 1887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З-53, грузовой (фургон), VIN ХТН531400К1165973, регистрационный знак Р 318 НМ, 1989 г. выпуска, ПТС серия 24  КК № 6341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ИЛ-131, грузовой (фургон), VIN ХТZ00131HN0958643, регистрационный знак Р 843 ЕР, 1993 г. выпуска, ПТС серия 24  КР № 4264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АЗ3909, грузовой (фургон), VIN ХТТ390900Т0036219, регистрационный знак Р 417 РВ 24, 1996, г. выпуска, ПТС серия 24  КР № 9371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ДАЗ9370 прицеп бортовой, регистрационный знак КМ 6996 24, 1991 г. выпуска, ПТС серия 24  КО № 1695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ДАЗ9370 полуприцеп (бортовой), регистрационный знак МА 6510 24, 1993 г. выпуска, ПТС серия 24 КР № 4295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МАЗ35511 грузовой (самосвал), регистрационный знак Н 344 ОЕ 24, 1982 г. выпуска, ПТС серия 24  КО № 1695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АМАЗ 5410 грузовой (седельный тягач), регистрационный знак Н 345 ОЕ 24, 1984 г. выпуска, ПТС серия 24 КО № 51695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278489БКМ317 на базе ГАЗ3308, VIN XUB27848970000748, регистрационный знак О 459 ТТ24, 2007 г. выпуска, ПТС серия 52 МН № 1026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невмоколесный кран КС-4361А, регистрационный знак КС 7644, цвет желтый, предприятие - изготовитель Юргинский машиностроительный завод г. Юрг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УАЗ-39094, грузовой А/М, VIN ХТТ39094050433788, регистрационный знак С 769 СВ 24, двигатель бензиновый, предприятие - изготовитель ОАО У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АЗ-6611 грузовой (фургон), VIN ХТН006611N0691918, регистрационный знак Р 315НМ, двигатель бензиновый, предприятие - изготовитель Горьковский автозаво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АЗ53371 грузовой (бортовой), VIN ХТМ533710Р0012615, регистрационный знак Н 349 ОЕ 24, двигатель дизельный, предприятие - изготовитель Минский автомобильный заво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усеничный тягач ГТ-Т, регистрационный знак ХА 3204 цвет зеленый, предприятие - изготовитель Московский заво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АЗ-5204 грузовой (цистерна), регистрационный знак Т 564 ЕА 24, двигатель бензиновый, предприятие - изготовитель Горьковский автозаво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Гусеничный транспортер ГАЗ-71, цвет зеленый, регистрационный знак ХА 4022, предприятие - изготовитель Горьковский автозаво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Гусеничный транспортер МТБЛ, цвет зеленый, регистрационный знак ХА 4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MINSUBISHI OUTLANDER 2.4, VIN JMBXTCW5WAZ000571, регистрационный знак М996ОЕ24,  двигатель бензиновый, цвет сер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Cтанок точильно-шлифовальный ТШ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танок точильно-шлифовальный ТШ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танок точильно-шлифовальный ТШ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Вышка ПСРВ-21 в комплекте: ограждение, 7 секций, 4колес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инамометр ДПУ-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Маслоочистительная машина ПСМ-2.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Маслоочистительная машина ПСМ-2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Маслоочистительная машина УТМ с цистерн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Мойка RE142 К 4743-012-45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Молот воздушный М-41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Система видеонаблюдения D-LINK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истема видеонаблюдения и видеорегистра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танок сверлильно-пазовальный  СВА-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Станок сверлильный 2С-5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танок строгаль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танок токарно-винторезный модель 1К 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танок токарно-винторезный УТ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танок токарный ТК-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танок точильно-шлифовальный  2К-1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танок фрезерный УДС-2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танок фрезерный ФСШ-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танок шлифовальный ШЛПС-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Теодолит 4Т30П+штатив ORIENT SJA 20F+винт станов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Трубогиб Т-50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Установка дегазации масла "Падун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Установка осушки воздуха ELMO-OB-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Установка электродуговой металлизации УЭМ-500-Т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Установка подсушки твердой изоляции ELMO-ИН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Фильтр тонкой очистки масла ФТО-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Сейф TOPAZ BSD-1700 (ключи отсутствую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Сейф ТОПАЗ BSD-750 (ключи отсутствую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Сейф ТОПАЗ BSD-750 (ключи отсутствую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Сейф Топаз BSK-670 (ключи отсутствую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15 г. и заканчивается 31.03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В заявке на участие в торгах, далее заявка, должно быть указано: 1) фирменное наименование, организационно  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физического лица), идентификационный номер налогоплательщика; 3) номер контактного телефона, адрес электронной почты заявителя; 4) сведения о наличии или отсутствии заинтересованности заявителя по отношению к должнику, кредиторам, конкурсному управляющему и о характере заинтересованности; 5) сведения об участии в капитале заявителя конкурсного управляющего, а также сведения о заявителе саморегулируемой организации арбитражных управляющих, членом или руководителем которой является конкурсный управляющий; 6) обязательство участника открытых торгов соблюдать требования, указанные в сообщении о проведении торгов. К заявке на участие в торгах должны прилагаться следующие документы:  действительная на день представления заявки на участия в торгах выписка из ЕГРЮЛ или засвидетельствованную в нотариальном порядке копия (для юридического лица), выписка из ЕГРИП или засвидетельствованная в нотариальном порядке копия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копии документов, подтверждающих </w:t>
            </w:r>
            <w:r>
              <w:rPr>
                <w:sz w:val="28"/>
                <w:szCs w:val="28"/>
              </w:rPr>
              <w:t xml:space="preserve">полномочия руководителя (для юридических лиц), документ, подтверждающий полномочия лица, на осуществление действий от имени заявителя.   Документы, прилагаемые к заявке представляются в форме электронных документов, подписанных электронной цифровой подписью заявителя.   Для участия в торгах заявитель представляет оператору договор о задатке в электронной форме, подписанный электронной цифровой подписью.   Подписанный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электронной цифровой подписью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а торгов договор о задатке подлежат размещению на электронной площадке и включению в Единый федеральный реестр сведений о банкротств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8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1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33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 4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45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86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6 27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0 16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8 64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3 55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 4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8 8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 10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 6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 54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 88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 7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4 91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 0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 0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 0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84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9 1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9 1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9 1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 01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2 0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 13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 13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 2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1 18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4 74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7 45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7 45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5 89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 6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 42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57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 4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59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 10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3 55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32 88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8 4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61 35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 55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49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30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 % от начальной цены лота. Задаток вносится с 08.00 часов 24.02.2015 до 17.00 часов 31.03.2015 путем перечисления денежных средств на специаль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АО «Красноярское ремонтное предприятие электрических сетей», ИНН 2464059424, КПП 246401001, счет 40702810749000001296 в Красноярский РФ ОАО «РОСЕЛЬХОЗБАНК», к/с 30101810300000000923, БИК 0404079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4 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5 76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1 69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2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7 28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9 32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81 35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00 84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43 2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17 7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2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94 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0 50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3 0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2 71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4 40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8 98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24 57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5 25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5 25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5 25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 23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8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45 76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5 76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5 76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5 08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60 16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5 6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5 6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6 10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05 9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73 7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37 28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37 28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9 49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3 30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7 11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 88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7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5 50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67 7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64 40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92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306 77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7 7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2 45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 10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 10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 52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03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889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 11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703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525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652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35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72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94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6 22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62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8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762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762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1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 28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 28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 28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54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 008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6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58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8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805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5 296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 686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 86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 86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 47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66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355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44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11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36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96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75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3 389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8 22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4 61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5 33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889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2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55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86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55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76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96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 06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 042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 161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: участник, предложивший в ходе торгов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будет проводиться на ЭТП ОАО «Российский Аукционный Дом»  02.04.2015г в 12.00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победителю направляется предложение о заключении договора купли-продажи и проект договора. Договор подписывается в течение 5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купли-продажи путем перечисления денежных средств на расчетный счет должника: ИНН 2464059424, КПП 246401001, счет 40702810849000001206 в Красноярский РФ ОАО «РОСЕЛЬХОЗБАНК», к/с 30101810300000000923, БИК 0404079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бедев Антон Владимирович (ИНН 246522571368, КПП , адрес: г. Красноя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допьянова, 26-38, тел. 89835082098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bedev.au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3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2-20T02:31:00Z</dcterms:modified>
  <cp:revision>2</cp:revision>
  <dc:subject/>
  <dc:title>3</dc:title>
</cp:coreProperties>
</file>