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before="0" w:after="0"/>
        <w:jc w:val="center"/>
        <w:rPr/>
      </w:pPr>
      <w:r>
        <w:rPr/>
        <w:t>КУПЛИ-ПРОДАЖИ ТРАНСПОРТНОГО СРЕДСТВА (ТЕХНИКИ)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_______» __________________20____ года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ый в дальнейшем «Претенден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договор заключён на основании статей 138 ФЗ «О несостоятельности (банкротстве)», Порядка (условия) продажи имущества З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ефтемонтажспецстрой» находящегося в залоге у «Запсибкомбанк»ОАО утверждённого 21.11.2013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л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ёл в собственность следующее транспортное средство (технику)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(сведения об транспортном средстве (технике)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транспортное средство (техника)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Общая стоимость транспортного средства (техник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 xml:space="preserve">(_________________) руб. ______ коп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том числе  НДС в размере 18 %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2.Сумма, подлежащая оплате за приобретаемое по настоящему договору транспортное сред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 (техника)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транспортного средства (техники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Порядок передачи транспортного средства (техники). Момент перехода прав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дача транспортного средства (техники)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транспортного средства (техники) Покупателем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транспортного средства (техники)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транспортное средство (технику)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транспортного средства (техники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1.2.Осуществить мероприятия связанные с выдачей Покупателю всех документов, необходимых ему для постановки приобретённого транспортного средства (техники) на учёт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транспортное средство (технику)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транспортного средства (техники)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постановкой на учёт приобретаемого транспортного средства (техники) на себя своими силами, средствами и за свой счёт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родавца по передаче транспортного средства (техники)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транспортного средства (техники). Характеристики, комплектация и техническое состояние приобретаемого транспортного средства (техники)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/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sz w:val="24"/>
                <w:szCs w:val="24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4070</w:t>
            </w:r>
            <w:r>
              <w:rPr/>
              <w:t>2</w:t>
            </w:r>
            <w:r>
              <w:rPr>
                <w:lang w:val="en-US"/>
              </w:rPr>
              <w:t>8108</w:t>
            </w:r>
            <w:r>
              <w:rPr/>
              <w:t>00</w:t>
            </w:r>
            <w:r>
              <w:rPr>
                <w:lang w:val="en-US"/>
              </w:rPr>
              <w:t>0787</w:t>
            </w: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>в «Запсибкомбанк» ОАО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 xml:space="preserve"> </w:t>
            </w:r>
            <w:r>
              <w:rPr/>
              <w:t>к/с 30101810100000000639 в РКЦ г.Тюмень,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>БИК 047130639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_________/Вариков В.И.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«______»_____________________20____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«______»______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Style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2:00Z</dcterms:created>
  <dc:creator>Антон</dc:creator>
  <dc:description/>
  <dc:language>en-US</dc:language>
  <cp:lastModifiedBy>Сергей</cp:lastModifiedBy>
  <cp:lastPrinted>2013-12-25T17:19:00Z</cp:lastPrinted>
  <dcterms:modified xsi:type="dcterms:W3CDTF">2010-12-23T11:26:00Z</dcterms:modified>
  <cp:revision>16</cp:revision>
  <dc:subject/>
  <dc:title>Д О Г О В О Р  </dc:title>
</cp:coreProperties>
</file>