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4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5 00:00 - 21.02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ЛЕСОПРОМЫШЛЕННОЕ ПРЕДПРИЯТИЕ "ТУРТА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6191 Тюменская область п. Туртас, ул.Ленина 25., ОГРН 1027201295021, ИНН 72250026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Анто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Первая СРО 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334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3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о требования номиналом 2319655,88 руб., принадлежащее ОАО ЛП «Туртас», по неисполненным денежным обязательствам ООО «Карсикко Лес» ИНН (8622011108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Право требования номиналом 293807,38 руб., принадлежащее ОАО ЛП «Туртас», по неисполненным денежным обязательствам ООО «Западно-Сибирская логистическая компания» ИНН (8622020350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о требования номиналом 1126524,30 руб., принадлежащее ОАО ЛП «Туртас», по неисполненным денежным обязательствам ООО «Лесные ресурсы» ИНН (720412597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15 г. и заканчивается 21.02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 закона о банкротстве, сообщения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. управляющему и о характере этой заинтересованности, сведения об участии в капитале заявителя конк. управляющего, а также сведения о заявителе, СРО АУ, членом или руководителем которой является конкурсный управляющий. К заявке прилагаются документы: действительные (не позднее 1 месяца с даты выдачи) на день представления заявки выписка из ЕГРЮЛ (для юр. лица) выписка из ЕГРИП (для ИП); копии документов, удостоверяющих личность (для физ. лица); надлежащим образом заверенный перевод на русский язык документов о гос. регистрации юр. лица или гос. регистрации физ. лица в качестве ИП согласно законодательству соответствующего государства (для иностранного лица)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на осуществление действий от имени заявителя; документы, подтверждающие внесение задатка. Документы заверя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 публичному предложению составляет 20% от начальной цены лота, действующей на момент подачи заявки для участия в торгах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«Инвестсервис-Тюмень» ИНН 7202222111, р/с 40702810482000000220 в Филиале ОАО "Инвесткапиталбанк" в г. Тюмени, к/с 30101810800000000774, БИК 047102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041 6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64 42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01 387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5 в 0:0 (1 531 219.27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1 020 812.84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0:0 (510 406.41 руб.) - 1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0:0 (40 832.51 руб.) - 2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5 в 0:0 (198 319.98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132 213.32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0:0 (66 106.66 руб.) - 1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0:0 (5 288.53 руб.) - 2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5 в 0:0 (76 040.39 руб.) - 1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0:0 (50 693.59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0:0 (25 346.80 руб.) - 1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0:0 (2 027.74 руб.) - 21.0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ё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"Росийский аукционный дом" начиная с 14.02.2015 по 21.02.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конкурсный управляющий направляет победителю торгов предложение заключить договор уступки прав (цессии) с приложением проекта данного договора в соответствии с представленным победителем торгов предложением о цене имущественного пра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30 дней со дня подписания договора за вычетом суммы задатка. Реквизиты для оплаты имущества: ОАО ЛП «Туртас», ИНН 7225002680, р/с 40702810100060000054 в Филиал «Нота-банк» (ОАО), к/с 30101810400000000747, БИК 0471027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сервис-Тюмен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222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г. Тюмень, ул. Минская, 88, этаж 5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72r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2-14T07:31:00Z</dcterms:modified>
  <cp:revision>14</cp:revision>
  <dc:subject/>
  <dc:title>3</dc:title>
</cp:coreProperties>
</file>