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CATERPILLAR EXCAVATOR 320B ,гв 2000,гн 86 ХК 34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УРАЛ 3255-0010-41, спец. пассажирское ТС, г.в. 2006, В063ТН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Кран автом.КС55713-3 на шасси УРАЛ4320-1914-30,гв2001, Р356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Прицеп-здание мобильное Екатерина, г/в 2006; г/н 4619 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Прицеп-здание мобильное Екатерина, г/в 2006; г/н 4736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Здание мобильное Кедр-4; г/в 2006; г/н  4391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Здание мобильное Кедр-4, г/в  2006; г/н 4397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Прицеп-Здание мобильное Екатерина г/в 2007; г/н 4783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Прицеп-Здание мобильное Комфорт С; г/в 2007; г/н 4144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ицеп-Здание мобильное Комфорт С; г/в 2007; г/н 4146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ицеп-Здание мобильное Комфорт С; г/в 2007; г/н 4395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37054C; грузовой; гв 2006; гн Н 755 ТР 86, (некомплектный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452701 на ш.УРАЛ55571самосвал и.н.Х8945270170АD7129 , гв2007, гн  В016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Трактор с бульдозерным  оборудованием Б10МБ,1122-2В4433. ,гв2007, гн 8648ХС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Кран ДЭК-251,гв 1990, г/н 86 МА 48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Кран РДК-250-2,гв 1985, г/н 86 МА 44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Трубоукладчик DWP-355C/D-355C,гв1983,гн 86 НВ 82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Гараж № 2 (Лит.К), нежилое, гараж, площадь 357,1 кв.м., этажность-1, инв. № 10236, район НВ ГПЗ, г. Нижневартовск, ХМ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Производственный корпус (Лит.Б), нежилое, производственное, площадь 7722,2 кв.м., этажность-1, инв. № 10232, район НВ ГПЗ, г. Нижневартовск, ХМ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Проходная (Лит.Л) нежилое, производственное, площадь 29,1 кв.м., этажность-1, инв. № 10237, район НВ ГПЗ, г. Нижневартовск, ХМА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Административный корпус (Лит.А), нежилое, учрежденческое, площадь 1358,6 кв.м., этажность-2, инв. № 10231, район НВ ГПЗ, г. Нижневартовск, ХМ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Котельная (Лит.Д), нежилое, площадь 707,2 кв.м., этажность-1, инв. № 10233, район НВ ГПЗ, г. Нижневартовск, ХМА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Прицеп-здание мобильное Екатерина; гн 4401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Здание мобильное Кедр-6.2 (И-1); г/в 2006; г/н 4398 МА86 и Здание мобильное Кедр-6.2 (И-2); г/в 2006; г/н 4393 МА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5.03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. управляющему и о характере этой заинтересованности, сведения об участии в капитале заявителя конк. управляющего, а также сведения о заявителе, СРО АУ, членом или руководителем которой является конк. управляющий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104 00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75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17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17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26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23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15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56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37 2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37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426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87 96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2 689 71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9 40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330 04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210 18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17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44 6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ётный счёт Организатора торгов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 Возврат задатка осуществляется всем участникам торгов (за исключением победителя торгов) в течении 5 (пяти) рабочих дней с даты размещ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Инвестсервис-Тюмень» ИНН 7202222111, р/с 40702810482000000220 в Филиале ОАО "Инвесткапиталбанк" в г.Тюмени, г.Тюмень, к/с 30101810800000000774, БИК 047102774, г. Тюмень, ул.Республики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1 040 03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5: 75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6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7: 17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8: 17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9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1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4: 26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5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6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8: 233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1: 15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2: 56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3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4: 372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5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6: 4 26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9: 879 6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0: 26 897 1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1: 94 0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2: 3 300 4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3: 2 101 8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0: 17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1: 446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63: 52 00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5: 37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6: 4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7: 8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8: 8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9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1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4: 13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5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6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8: 11 6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1: 7 5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2: 28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3: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4: 18 60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5: 18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6: 213 4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9: 43 98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0: 1 344 85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1: 4 70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: 165 02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3: 105 09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0: 8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1: 22 30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г. c 14:00 (время московское) на сайте Российский аукционный дом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счёта для оплаты лотов № 439-443: ЗАО «Нефтемонтажспецстрой», ИНН 8603088754, р/с 40702810800078721038 в «Запсибкомбанк» ОАО, к/с 30101810100000000639 в РКЦ г.Тюмень, БИК 047130639. Реквизиты счёта для оплаты лотов № 415, 416, 432, 433, 434, 435, 436, 263, 431,  450, 417, 418, 419, 421, 451, 424, 425, 426, 428: ЗАО «Нефтемонтажспецстрой», ИНН 8603088754, р/с 40702810800000005107 в ЗАО НГАБ «Ермак»; к/с 30101810000000000742; БИК 047169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14T07:32:00Z</dcterms:modified>
  <cp:revision>14</cp:revision>
  <dc:subject/>
  <dc:title>3</dc:title>
</cp:coreProperties>
</file>