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-87" w:hanging="0"/>
        <w:rPr>
          <w:sz w:val="22"/>
          <w:szCs w:val="22"/>
        </w:rPr>
      </w:pPr>
      <w:r>
        <w:rPr>
          <w:sz w:val="22"/>
          <w:szCs w:val="22"/>
        </w:rPr>
        <w:t>Договор о задатке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Настоящий договор о задатке заключен в городе Воронеж «___» _______________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________________________________________________________, действующего на основании________________________________________________________________________________________________________________________________________________________________, (далее - Претендент), с одной стороны, и конкурсный управляющий ООО «Торговый дом ВСЗ» Колесников Михаил Владимирович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действующий на основании Решения Арбитражного суда Воронежской области от «19» марта 2014 г. по делу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А14-491/2014</w:t>
        </w:r>
      </w:hyperlink>
      <w:r>
        <w:rPr/>
        <w:t>, с другой стороны, заключили настоящий договор о зада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амбула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инимая во внимание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color w:val="000000"/>
        </w:rPr>
      </w:pPr>
      <w:r>
        <w:rPr/>
        <w:t xml:space="preserve">В соответствии с Предложением о порядке, сроках и об условиях реализации имущества ООО «Торговый дом ВСЗ», в ходе конкурсного производства, определенным Федеральным законом РФ №127-ФЗ «О несостоятельности (банкротстве)» и собранием кредиторов  от 28.11.2014 г. организатор торгов опубликовал  «06» февраля 2015 года в местной газете «Воронежский Курьер» №9 и «14» февраля 2015 года в газете «Коммерсантъ»  №26 информационное сообщение о проведении торгов по продаже  имущества, принадлежащего ООО «Торговый дом ВСЗ»: </w:t>
      </w:r>
      <w:r>
        <w:rPr>
          <w:color w:val="000000"/>
        </w:rPr>
        <w:t xml:space="preserve">Движимое имущество ООО «Торговый дом ВСЗ»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50" w:hanging="0"/>
        <w:jc w:val="both"/>
        <w:rPr>
          <w:color w:val="000000"/>
        </w:rPr>
      </w:pPr>
      <w:r>
        <w:rPr>
          <w:color w:val="000000"/>
        </w:rPr>
        <w:t>Корпус 200.3.30.101.5 (вес 92 кг) 30 ХМЛ в количестве 11 штук, Корпус 200.4.30.101.5 (вес 92 кг) 30 ХМЛ в количестве 6 штук, Корпус 200.4.30.101.5-01(вес 92 кг) 30 ХМЛ в количестве 1 штуки, Корпус буксы 100.10.014.0 (вес 62 кг) 25 Л в количестве 51 штука.</w:t>
      </w:r>
    </w:p>
    <w:p>
      <w:pPr>
        <w:pStyle w:val="Normal"/>
        <w:ind w:left="7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ночная стоимость имущества определена независимым оценщиком  в сумме </w:t>
      </w:r>
      <w:r>
        <w:rPr>
          <w:b/>
          <w:bCs/>
        </w:rPr>
        <w:t>926 058</w:t>
      </w:r>
      <w:r>
        <w:rPr/>
        <w:t xml:space="preserve"> (девятьсот двадцать шесть тысяч пятьдесят восемь) рублей,</w:t>
      </w:r>
      <w:r>
        <w:rPr>
          <w:szCs w:val="24"/>
        </w:rPr>
        <w:t xml:space="preserve"> </w:t>
      </w:r>
      <w:r>
        <w:rPr>
          <w:bCs/>
          <w:iCs/>
          <w:szCs w:val="24"/>
        </w:rPr>
        <w:t>с учетом НДС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тендент ознакомлен с порядком, сроками и условиями проведения торгов по имуществу. На торгах в форме аукциона имущество подлежит продаже единым ло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ля участия в торгах Претендент обязан внести задаток в порядке и на условиях, изложенных в информационном сообщении. (5% от начальной цены реализации - 833 452 рубля 20 копеек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ороны заключили настоящий договор о задатке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Часть 1. Порядок внесения зада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/>
        <w:t xml:space="preserve">1.1. Задаток должен быть внесен единой суммой любым способом, не запрещенным законодательством РФ, в срок приема заявок. Задаток может быть внесен на счет организатора торгов по следующим реквизитам: р\сч № 407 028 108 13 0000 75 609 в  </w:t>
      </w:r>
      <w:r>
        <w:rPr>
          <w:shd w:fill="FFFFFF" w:val="clear"/>
        </w:rPr>
        <w:t>Центрально-Черноземном банке Сбербанка России г.Воронеж</w:t>
      </w:r>
      <w:r>
        <w:rPr/>
        <w:t xml:space="preserve">, к/с 30101810600000000681, </w:t>
      </w:r>
      <w:r>
        <w:rPr>
          <w:rFonts w:cs="Courier New"/>
        </w:rPr>
        <w:t>БИК 042007681</w:t>
      </w:r>
      <w:r>
        <w:rPr/>
        <w:t>,</w:t>
      </w:r>
      <w:r>
        <w:rPr>
          <w:b/>
        </w:rPr>
        <w:t xml:space="preserve"> </w:t>
      </w:r>
      <w:r>
        <w:rPr/>
        <w:t>либо другим способом, не запрещенным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Часть 2. Условия и порядок распоряжения задатком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2.1.Задаток возвращается претенденту в соответствии с договором о задатке в следующих случаях и порядке:</w:t>
      </w:r>
    </w:p>
    <w:p>
      <w:pPr>
        <w:pStyle w:val="Normal"/>
        <w:ind w:firstLine="426"/>
        <w:jc w:val="both"/>
        <w:rPr/>
      </w:pPr>
      <w:r>
        <w:rPr/>
        <w:t xml:space="preserve">2.1.1.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. </w:t>
      </w:r>
    </w:p>
    <w:p>
      <w:pPr>
        <w:pStyle w:val="Normal"/>
        <w:ind w:firstLine="426"/>
        <w:jc w:val="both"/>
        <w:rPr/>
      </w:pPr>
      <w:r>
        <w:rPr/>
        <w:t>2.1.2. В случае непризнания претендента участником аукциона, в случае если претендент не зарегистрировался как участник аукциона, в случае если участник не признан победителем конкурса, либо торги признаны несостоявшимися, задаток возвращается в течение пяти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Часть 3. Прочие услов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1"/>
        <w:jc w:val="both"/>
        <w:rPr/>
      </w:pPr>
      <w:r>
        <w:rPr>
          <w:b/>
        </w:rPr>
        <w:t>Часть 4. Почтовые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2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тенден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TextBody"/>
              <w:jc w:val="both"/>
              <w:rPr/>
            </w:pPr>
            <w:r>
              <w:rPr/>
              <w:t>Конкурсный управляющий ООО «Торговый дом ВСЗ»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Колесников Михаил Владимирович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Юр. адрес: </w:t>
            </w:r>
            <w:r>
              <w:rPr>
                <w:color w:val="000000"/>
                <w:sz w:val="24"/>
                <w:szCs w:val="24"/>
              </w:rPr>
              <w:t>г. Воронеж, ул. Солнечная, 12, корпус В, оф. 31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чтовый адрес: 394038, г. Воронеж, ул. Космонавтов, д.10, а/я 15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\сч № 40702810113000003591 в  </w:t>
            </w:r>
            <w:r>
              <w:rPr>
                <w:sz w:val="24"/>
                <w:szCs w:val="24"/>
                <w:shd w:fill="FFFFFF" w:val="clear"/>
              </w:rPr>
              <w:t xml:space="preserve">Центрально-Черноземном банке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  <w:shd w:fill="FFFFFF" w:val="clear"/>
              </w:rPr>
              <w:t>Сбербанка России г.Воронеж</w:t>
            </w:r>
            <w:r>
              <w:rPr>
                <w:color w:val="000000"/>
                <w:sz w:val="24"/>
                <w:szCs w:val="24"/>
              </w:rPr>
              <w:t xml:space="preserve">, к/с 30101810600000000681,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БИК 042007681</w:t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__________________ М.В. Колесников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38" w:leader="none"/>
        </w:tabs>
        <w:ind w:left="3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1800" w:right="1800" w:hanging="0"/>
      <w:jc w:val="center"/>
    </w:pPr>
    <w:rPr>
      <w:b/>
      <w:color w:val="000000"/>
      <w:sz w:val="24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Card/d889cbb3-4260-4c77-9356-01eb1bee72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7:00Z</dcterms:created>
  <dc:creator>Паляницына Наталья Васильевна</dc:creator>
  <dc:description/>
  <cp:keywords/>
  <dc:language>en-US</dc:language>
  <cp:lastModifiedBy>Анна Д. Ляховкина</cp:lastModifiedBy>
  <cp:lastPrinted>2012-11-01T16:40:00Z</cp:lastPrinted>
  <dcterms:modified xsi:type="dcterms:W3CDTF">2015-02-16T14:57:00Z</dcterms:modified>
  <cp:revision>144</cp:revision>
  <dc:subject/>
  <dc:title>Договор о задатке № 3 </dc:title>
</cp:coreProperties>
</file>