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</w:t>
      </w:r>
      <w:r>
        <w:rPr>
          <w:rStyle w:val="FontStyle13"/>
          <w:rFonts w:eastAsia="Calibri"/>
          <w:b w:val="false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Холдинговая Компания «Евразия</w:t>
      </w:r>
      <w:r>
        <w:rPr>
          <w:rStyle w:val="FontStyle13"/>
          <w:rFonts w:eastAsia="Calibri"/>
          <w:b w:val="false"/>
          <w:sz w:val="28"/>
          <w:szCs w:val="28"/>
          <w:lang w:eastAsia="en-US"/>
        </w:rPr>
        <w:t>»</w:t>
      </w:r>
      <w:r>
        <w:rPr>
          <w:rStyle w:val="FontStyle13"/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Холдинговая Компания «Евразия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Дениса Петровича, действующего на основании Решения Арбитражного суда Астраханской области  по делу № А06-4902/2013 от 11 ноября 2013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ХК «Евразия» Ехлаков Денис Петро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351"/>
        <w:gridCol w:w="586"/>
        <w:gridCol w:w="1361"/>
        <w:gridCol w:w="1985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инвентаризационный номер (марка), производител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д выпуска (постройки) ввода в эксплуатац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, м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дастровый (технический) паспорт, пт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ХК «Евразия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ХК «Евразия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 w:eastAsia="ru-RU"/>
        </w:rPr>
        <w:t>416170, Астраханская область, Володарский район, пос.Володарский, ул.Садовая, 44в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ХК «Евразия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600787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170, Астраханская область, Володарский район, пос. Володарский, ул. Садовая, 44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 «Возрождение» (ОАО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203420143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ХК «Евраз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Д. 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Антон</cp:lastModifiedBy>
  <cp:lastPrinted>2013-06-03T12:18:00Z</cp:lastPrinted>
  <dcterms:modified xsi:type="dcterms:W3CDTF">2014-07-03T09:09:00Z</dcterms:modified>
  <cp:revision>14</cp:revision>
  <dc:subject/>
  <dc:title/>
</cp:coreProperties>
</file>