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15 10:00 - 26.05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ХК "Евраз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16170, Астраханская область, Володарский район, пос. Володарский, ул. Садовая, 44а, ОГРН 1063019007380, ИНН 3006007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Денис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ААУ" (Некоммерческое партнерство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  4902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11.11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Промышленно-коммерческая фирма «СтройКомплет» (ИНН 5259029969 ОГРН 1025202843126, 603062, г. Нижний Новгород, ул. 40 лет Октября, 5, литера А, размер требования 3 023 500 рублей 00 копеек. Определение Арбитражного суда Нижегородской области по делу № А 43 -1440/2014 от 12.03.2014г  Дебиторская задолженность ООО «Тикрай» (ИНН 5024127742 ОГРН 1125024003004, 143405, Московская область, г. Красногорск, ул. Павшино в/г, 5, 17), размер требования 1 220 391 рублей 25 ко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5 г. и заканчивается 26.05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-  Свидетельство о постановке на налоговый учет (для резидентов РФ)  - Свидетельство о государственной регистрации при создании (для юридических лиц и индивидуальных предпринимателей)  - документа, подтверждающего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5 (пять) процентов от начальной цены продажи имущества.   Срок внесения задатка на участие в торгах - в период с момента публикации сообщения о торгах и до даты окончания срока предоставления заявок на участие в торгах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ООО «Холдинговая компания «Евразия» в Нижегородский филиал Банка «Возрождение» (ОАО), р/с 40702810203420143399, к/c 30101810900000000703, БИК 042227703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ижегородский филиал Банка «Возрождение» (ОАО), р/с 40702810203420143399, к/c 30101810900000000703, БИК 042227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19 50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5 в 10:0 (3 819 502.1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10:0 (3 781 307.10 руб.) - 1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5 в 10:0 (3 743 112.08 руб.) - 1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 в 10:0 (3 704 917.06 руб.) - 1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 в 10:0 (3 666 722.04 руб.) - 20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5 в 10:0 (3 628 527.02 руб.) - 2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5 в 10:0 (3 590 332.00 руб.) - 2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5 в 10:0 (3 552 136.98 руб.) - 23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 в 10:0 (3 513 941.96 руб.) - 24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 в 10:0 (3 475 746.94 руб.) - 25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5 в 10:0 (3 437 551.92 руб.) - 2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5 в 10:0 (3 399 356.90 руб.) - 27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5 в 10:0 (3 361 161.88 руб.) - 28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5 в 10:0 (3 322 966.86 руб.) - 0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 в 10:0 (3 284 771.84 руб.) - 0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5 в 10:0 (3 246 576.8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10:0 (3 208 381.80 руб.) - 0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5 в 10:0 (3 170 186.78 руб.) - 0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5 в 10:0 (3 131 991.76 руб.) - 0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15 в 10:0 (3 093 796.74 руб.) - 0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15 в 10:0 (3 055 601.72 руб.) - 0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5 в 10:0 (3 017 406.70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0:0 (2 979 211.68 руб.) - 1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 в 10:0 (2 941 016.66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10:0 (2 902 821.64 руб.) - 1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 в 10:0 (2 864 626.62 руб.) - 1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5 в 10:0 (2 826 431.60 руб.) - 1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5 в 10:0 (2 788 236.58 руб.) - 1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5 в 10:0 (2 750 041.56 руб.) - 1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5 в 10:0 (2 711 846.54 руб.) - 1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5 в 10:0 (2 673 651.5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5 в 10:0 (2 635 456.50 руб.) - 1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15 в 10:0 (2 597 261.48 руб.) - 2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5 в 10:0 (2 559 066.46 руб.) - 2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5 в 10:0 (2 520 871.44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2 482 676.42 руб.) - 2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5 в 10:0 (2 444 481.40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10:0 (2 406 286.38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10:0 (2 368 091.36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10:0 (2 329 896.34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10:0 (2 291 701.32 руб.) - 2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5 в 10:0 (2 253 506.30 руб.) - 2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5 в 10:0 (2 215 311.28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5 в 10:0 (2 177 116.26 руб.) - 3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5 в 10:0 (2 138 921.24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10:0 (2 100 726.22 руб.) - 0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 в 10:0 (2 062 531.20 руб.) - 0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5 в 10:0 (2 024 336.18 руб.) - 0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5 в 10:0 (1 986 141.16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1 947 946.14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10:0 (1 909 751.12 руб.) - 0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5 в 10:0 (1 871 556.10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10:0 (1 833 361.08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10:0 (1 795 166.06 руб.) - 1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5 в 10:0 (1 756 971.04 руб.) - 1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10:0 (1 718 776.02 руб.) - 1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5 в 10:0 (1 680 581.00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10:0 (1 642 385.98 руб.) - 1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5 в 10:0 (1 604 190.96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10:0 (1 565 995.94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10:0 (1 527 800.92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10:0 (1 489 605.90 руб.) - 1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5 в 10:0 (1 451 410.88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1 413 215.86 руб.) - 2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5 в 10:0 (1 375 020.84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10:0 (1 336 825.82 руб.) - 2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 в 10:0 (1 298 630.80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10:0 (1 260 435.78 руб.) - 24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5 в 10:0 (1 222 240.76 руб.) - 2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5 в 10:0 (1 184 045.74 руб.) - 2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10:0 (1 145 850.72 руб.) - 2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 в 10:0 (1 107 655.70 руб.) - 2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5 в 10:0 (1 069 460.68 руб.) - 2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5 в 10:0 (1 031 265.66 руб.) - 30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5 в 10:0 (993 070.64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15 в 10:0 (954 875.62 руб.) - 0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5 в 10:0 (916 680.60 руб.) - 0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5 в 10:0 (878 485.58 руб.) - 0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 в 10:0 (840 290.56 руб.) - 0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 в 10:0 (802 095.54 руб.) - 0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5 в 10:0 (763 900.52 руб.) - 0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5 в 10:0 (725 705.50 руб.) - 0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5 в 10:0 (687 510.48 руб.) - 0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5 в 10:0 (649 315.46 руб.) - 1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5 в 10:0 (611 120.44 руб.) - 1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 в 10:0 (572 925.42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10:0 (534 730.40 руб.) - 1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5 в 10:0 (496 535.38 руб.) - 1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5 в 10:0 (458 340.36 руб.) - 1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10:0 (420 145.34 руб.) - 1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5 в 10:0 (381 950.32 руб.) - 1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 в 10:0 (343 755.30 руб.) - 18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15 в 10:0 (305 560.28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10:0 (267 365.26 руб.) - 20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5 в 10:0 (229 170.24 руб.) - 2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5 в 10:0 (190 975.22 руб.) - 2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5 в 10:0 (152 780.2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10:0 (114 585.18 руб.) - 24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10:0 (76 390.16 руб.) - 25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в 10:0 (38 195.14 руб.) - 26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и в соответствующем размере оплатил задаток и предоставил иную необходимую документацию, в соответствие с пп.15,16 настоящего по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5 года в 18:00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. Передача имущества конкурсн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после полной оплаты приобретенного на торгах имущества. Нижегородский филиал Банка «Возрождение» (ОАО), р/с 40702810203420143399, к/c 30101810900000000703, БИК 0422277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хлаков Денис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4057577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6400, Нижегородская область, г. Балахна, ул. Ульяновой, д. 42, тел. +792006007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trig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2-16T17:22:00Z</dcterms:modified>
  <cp:revision>14</cp:revision>
  <dc:subject/>
  <dc:title>3</dc:title>
</cp:coreProperties>
</file>