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"СК Геркон С"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Шелегина Сергея Борисович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й на основании Решения Арбитражного суда Свердловской области от 18 сентября 2013 года по делу № А60-18228/2013 и Определения Арбитражного суда Свердловской области от 06 июля 2014 года по делу № А60-18228/2013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 по следующим реквизи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ООО «СК Геркон С»</w:t>
      </w:r>
    </w:p>
    <w:p>
      <w:pPr>
        <w:pStyle w:val="Normal"/>
        <w:rPr/>
      </w:pPr>
      <w:r>
        <w:rPr>
          <w:sz w:val="24"/>
          <w:szCs w:val="24"/>
        </w:rPr>
        <w:t>ИНН 6670024230,КПП 6670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7028108000600003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6577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/с 30101810800000000950</w:t>
      </w:r>
    </w:p>
    <w:p>
      <w:pPr>
        <w:pStyle w:val="Normal"/>
        <w:rPr/>
      </w:pPr>
      <w:r>
        <w:rPr>
          <w:sz w:val="24"/>
          <w:szCs w:val="24"/>
        </w:rPr>
        <w:t>Филиала Екатеринбургский ОАО «БАЛТИНВЕСТБАНК» г. Екатеринбург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аукциона в срок не позднее 10 (Дес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1420"/>
        <w:gridCol w:w="182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ОО </w:t>
            </w:r>
            <w:r>
              <w:rPr>
                <w:b/>
                <w:sz w:val="24"/>
                <w:szCs w:val="24"/>
              </w:rPr>
              <w:t>"СК Геркон С"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57, г. Екатеринбург, пр. Ленина, д. 69,корп. 12, оф. 3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/>
            </w:pPr>
            <w:r>
              <w:rPr>
                <w:sz w:val="24"/>
                <w:szCs w:val="24"/>
              </w:rPr>
              <w:t>6670024230/667301001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800060000321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Л "ЕКАТЕРИНБУРГСКИЙ" ОАО "БАЛТИНВЕСТБАНК", ЕКАТЕРИНБУРГ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800000000950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577950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С.Б. Шелегин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09:00Z</dcterms:created>
  <dc:creator>zhigalov-af</dc:creator>
  <dc:description/>
  <cp:keywords/>
  <dc:language>en-US</dc:language>
  <cp:lastModifiedBy>1</cp:lastModifiedBy>
  <dcterms:modified xsi:type="dcterms:W3CDTF">2015-02-17T15:04:00Z</dcterms:modified>
  <cp:revision>4</cp:revision>
  <dc:subject/>
  <dc:title>ДОГОВОР </dc:title>
</cp:coreProperties>
</file>