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5 05:00 - 22.06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К Геркон 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57, г. Екатеринбург, пр. Ленина, д. 69,корп. 12, оф. 3, ОГРН 1036603487392, ИНН 6670024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гин 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822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6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я,  назначение:  нежилое, площадь общая 617, 7 кв.м., № на поэтажном плане: 1 этаж 6-22, 2 этаж  25-44, этаж: 1, 2, (г. Екатеринбург, ул. Сони Морозовой, д. 190, литер 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HYNDAI HD-65 STD 20.01.20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HONDA STEPWG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HYUNDAI HD-120 VIN XU4HD 19.03.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- бортовой МАЗ 437043-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- самосвал МАЗ-551605-280 06.08.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- самосвал МАЗ-551605-2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З 543205-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Komatsu LW250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икроавтобус Peugeot Boxer 2227S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З 938660-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З 938660-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З 856100-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ЭО-33211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22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ействительную на день представления заявки выписки из ЕГРЮЛ (для юридического лица), выписки из ЕГРИП (для индивидуального предпринимателя);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10 % от цены публичного предложения, действующей в соответствующий период направления акцеп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К Геркон С» Счет № 40702810800060000321 в Ф-Л "ЕКАТЕРИНБУРГСКИЙ" ОАО "БАЛТИНВЕСТБАНК", ЕКАТЕРИНБУРГ, БИК 046577950, кор.счет: 301018108000000009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35 568 0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32 011 20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28 454 4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24 897 6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21 340 8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17 784 0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14 227 2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10 670 4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7 113 6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774 0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696 60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619 2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541 8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464 4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387 0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309 6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232 2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154 8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187 2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168 48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149 76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131 04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112 32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93 6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74 88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56 16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37 44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187 2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168 48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149 76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131 04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112 32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93 6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74 88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56 16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37 44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242 1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217 89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193 68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169 47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145 26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121 05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96 84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72 63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48 42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720 0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648 00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576 0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504 0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432 0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360 0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288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216 0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144 0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631 8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568 62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505 44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442 26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379 08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315 9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252 72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189 54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126 36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287 1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258 39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229 68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200 97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172 26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143 55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114 84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86 13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57 42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1 192 5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1 073 25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954 0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834 75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715 5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596 25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477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357 75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238 5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421 2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379 08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336 96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294 84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252 72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210 6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168 48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126 36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84 24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810 0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729 00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648 0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567 0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486 0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405 0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324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243 0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162 0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729 0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656 10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583 2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510 3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437 4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364 5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291 6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218 7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145 8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406 8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366 12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325 44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284 76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244 08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203 4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162 72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122 04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81 36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5:0 (2 754 00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5:0 (2 478 600.0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5:0 (2 203 20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5:0 (1 927 8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5:0 (1 652 400.0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5:0 (1 377 0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5:0 (1 101 6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5:0 (826 200.0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5:0 (550 800.00 руб.) - 22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16час.00мин. следующего дня по истечении срока действия ценового предложения, в течение которого были поданы заявки по лоту. Этот день определяется как день подведения результатов продажи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ООО «СК Геркон С» Счет № 40702810800060000321 в Ф-Л "ЕКАТЕРИНБУРГСКИЙ" ОАО "БАЛТИНВЕСТБАНК", ЕКАТЕРИНБУРГ, БИК 046577950, кор.счет: 301018108000000009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лфавит" (ИНН 6670425024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2-17T16:52:00Z</dcterms:modified>
  <cp:revision>2</cp:revision>
  <dc:subject/>
  <dc:title>3</dc:title>
</cp:coreProperties>
</file>