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НЕДВИЖИМОГО ИМУЩЕСТВА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Белгород</w:t>
        <w:tab/>
        <w:tab/>
        <w:tab/>
        <w:tab/>
        <w:tab/>
        <w:tab/>
        <w:t xml:space="preserve">                                    </w:t>
        <w:tab/>
        <w:t>«___» ____________  2014 г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ЗАО «БелгородБелстарАгро» </w:t>
      </w:r>
      <w:r>
        <w:rPr>
          <w:b/>
        </w:rPr>
        <w:t>Алексеев Анатолий Тимофеевич</w:t>
      </w:r>
      <w:r>
        <w:rPr/>
        <w:t>, действующий на основании Решения Арбитражного суда Белгородской области от 02 июня 2014 года, именуемый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в лице директора ___________________________, действующего на основании устава, 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t>1.1</w:t>
        <w:tab/>
        <w:t xml:space="preserve">ПРОДАВЕЦ продает, а ПОКУПАТЕЛЬ покупает </w:t>
      </w:r>
      <w:r>
        <w:rPr>
          <w:b/>
        </w:rPr>
        <w:t>Имущество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, расположенное по адресу: Белгородская обл., Белгородский р-н, пгт.Октябрьский, пл.Островского, 1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Земельный участок, пл. 20415 м2, кад. № 31:15:18 02 001:00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46,7 кв.м., инв. №: 850, лит. Б2, кад. №: 31:15:18 02 001:0017:000850-00/001:1001/Б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ервисное), пл. 222,1 м2, инв. № 850, лит. Б1, кад. № 31:15:18 02 001:0017:000850-00/001:1001/Б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административное), пл. 306,4 м2, инв. № 850, лит. А1, кад.№ 31:15:18 02 001:0017:000850-00/001:1001/А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9,8 м2, инв. № 850, лит. Б3, кад. № 31:15:18 02 001:0017:000850-00/001:1001/Б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2662,3 м2, инв. № 850, лит. В, кад. № 31:15:18 02 001:0017:000850-00/001:1001/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4,5 м2, инв. № 850, лит. А, кад. № </w:t>
        <w:br/>
        <w:t xml:space="preserve">31:15:18 02 001:0017:000850-00/001:1001/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1980,4 м2, инв. № 850, лит. В1, кад. №: 31:15:18 02 001:0017:000850-00/001:1001/В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Нежилое здание (вспомогательное), пл.1347,8 м2, инв. № 850, лит. Б, кад. № 31:15:18 02 001:0017:000850-00/001:1001/Б.</w:t>
        <w:br/>
        <w:t xml:space="preserve">Погрузчик КШП-6 40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ибор для отмывания клейковины У1-МОК-1МТ с бако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обоотборник УПА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сушильный СЭШ-3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Электродвигатель 11*1000 1081 2/3 Вл 5А160S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лабораторный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ермоштанга электронна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портер позгруз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- загрузчик в автотранспор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ШП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. 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ТС 50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адских помещений Л-86, В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Конвейер ленточный КПП-500 5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 5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я складов 1 и 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Белизномер СКИБ-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Головка компрессорная ЗАФ49Ю52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ымольная машина – 2 ш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лагомер Элвиз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Мотор-редуктор ЗМП-40-40 с эл.двигателем; Автомобилепогрузчик ГУАР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Автомобилеразгрузчик ГУАР-30 – 2 шт.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Автомобилеразгрузчик У -15 УРС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, вальц. "Харьковчанка "172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Линия фасовки муки в бумажные пакеты А-5ком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. вальц."Харьковчанка-3000 "174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пиральный СТ-9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итовеечная машина А1 БС-2-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ория НЗМ-5 высота 12 м;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АУКРМ 0,4-300-25-7 – 2 шт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АР 15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платформенные передвижные ВПА-100 на 100 кг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епаратор зерноочистительный А-1-БЛС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РПС-6-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3-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Весы эл. ВТ-60 товарные.</w:t>
        <w:b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1.2</w:t>
        <w:tab/>
        <w:t xml:space="preserve">Отчуждаемое </w:t>
      </w:r>
      <w:r>
        <w:rPr>
          <w:b/>
        </w:rPr>
        <w:t xml:space="preserve">Имущество </w:t>
      </w:r>
      <w:r>
        <w:rPr/>
        <w:t>принадлежит продавцу на праве собственности, что подтверждается Свидетельствами о государственной регистрации прав, выданными управлением Федеральной службы государственной регистрации, кадастра и картографии по Белгородской области 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_________________________________________________________________________________________________1.4</w:t>
        <w:tab/>
        <w:t xml:space="preserve">Передача </w:t>
      </w:r>
      <w:r>
        <w:rPr>
          <w:b/>
        </w:rPr>
        <w:t xml:space="preserve">Имущества </w:t>
      </w:r>
      <w:r>
        <w:rPr/>
        <w:t xml:space="preserve">ПРОДАВЦОМ ПОКУПАТЕЛЮ производится в соответствии с актом приема-передачи, который является приложением к настоящему договору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1.5</w:t>
        <w:tab/>
        <w:t xml:space="preserve">На момент заключения настоящего договора </w:t>
      </w:r>
      <w:r>
        <w:rPr>
          <w:b/>
        </w:rPr>
        <w:t xml:space="preserve">Имущество </w:t>
      </w:r>
      <w:r>
        <w:rPr/>
        <w:t>не отчуждено</w:t>
      </w:r>
      <w:r>
        <w:rPr>
          <w:b/>
        </w:rPr>
        <w:t xml:space="preserve">, </w:t>
      </w:r>
      <w:r>
        <w:rPr/>
        <w:t>не является предметом залога, спора, не состоит под арестом, не обременено правами третьих лиц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НА ДОГОВОРА. РАСЧЕТЫ СТОРОН</w:t>
      </w:r>
    </w:p>
    <w:p>
      <w:pPr>
        <w:pStyle w:val="TextBody"/>
        <w:rPr/>
      </w:pPr>
      <w:r>
        <w:rPr>
          <w:sz w:val="20"/>
        </w:rPr>
        <w:t>2.1</w:t>
        <w:tab/>
        <w:t>Общая стоимость договора с учетом оценки об оценке имущества, указанного в п. 1.1 настоящего договора, составляет ______________ рублей 00 коп., с учетом  НДС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2.2</w:t>
        <w:tab/>
        <w:t>Денежные средства в сумме ________________ рубль 00 коп., с учетом  НДС, перечисляются ПОКУПАТЕЛЕМ на банковский счет ПРОДАВЦА или иным способом полностью до подписания акта приема – передачи в течение 30 (тридцати) дней с момента подписан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2.3</w:t>
        <w:tab/>
        <w:t>10 % от стоимости по настоящему Договору или ___________________________ рублей, 00 коп., являются задатком, который уплачивается в счет причитающихся со стороны ПОКУПАТЕЛЯ платежей. В случае неисполнения договора стороной, давшей задаток, он остается у ПРОДАВЦА. В случае неисполнения договора стороной, получившей задаток, он возвращается ПОКУПАТЕЛЮ.</w:t>
      </w:r>
    </w:p>
    <w:p>
      <w:pPr>
        <w:pStyle w:val="Normal"/>
        <w:jc w:val="both"/>
        <w:rPr/>
      </w:pPr>
      <w:r>
        <w:rPr/>
        <w:t>2.4. Право на приобретаемое имущество  возникает у Покупателя с момента  поступления  к Продавцу 100% оплаты,  причитающейся  по  настоящему договору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ХОД ПРАВА СОБСТВЕННОСТИ НА НЕДВИЖИМОЕ ИМУЩЕСТВО</w:t>
      </w:r>
    </w:p>
    <w:p>
      <w:pPr>
        <w:pStyle w:val="Normal"/>
        <w:jc w:val="both"/>
        <w:rPr/>
      </w:pPr>
      <w:r>
        <w:rPr/>
        <w:t>3.1</w:t>
        <w:tab/>
        <w:t xml:space="preserve">ПОКУПАТЕЛЬ приобретает право собственности на вышеуказанное </w:t>
      </w:r>
      <w:r>
        <w:rPr>
          <w:b/>
        </w:rPr>
        <w:t xml:space="preserve">Имущество </w:t>
      </w:r>
      <w:r>
        <w:rPr/>
        <w:t>с момента его Государственной регистрации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>3.2.</w:t>
        <w:tab/>
        <w:t xml:space="preserve">Расходы по оплате, связанные с перерегистрацией имущества, несет ПОКУПАТЕЛЬ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jc w:val="both"/>
        <w:rPr/>
      </w:pPr>
      <w:r>
        <w:rPr/>
        <w:t>4.1</w:t>
        <w:tab/>
        <w:t>Содержание ст.ст. 131, 549, 551, 556, 557 ГК РФ сторонам известно и понятно.</w:t>
      </w:r>
    </w:p>
    <w:p>
      <w:pPr>
        <w:pStyle w:val="Normal"/>
        <w:jc w:val="both"/>
        <w:rPr/>
      </w:pPr>
      <w:r>
        <w:rPr/>
        <w:t>4.2</w:t>
        <w:tab/>
        <w:t>Настоящий договор составлен в трех экземплярах по одному каждой из сторон, один экземпляр передается в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0"/>
        </w:rPr>
      </w:pPr>
      <w:r>
        <w:rPr>
          <w:sz w:val="20"/>
        </w:rPr>
        <w:t>РЕКВИЗИТЫ И ПОДПИСИ СТОРОН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/________________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  /А.Т.Алексее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 к договору №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Купли-продажи недвижимого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имущества от «__»_________2014г.</w:t>
      </w:r>
    </w:p>
    <w:p>
      <w:pPr>
        <w:pStyle w:val="TextBodyInden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г. Белгород </w:t>
        <w:tab/>
        <w:t xml:space="preserve">                                                                                                                     «____»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ый управляющий ЗАО «БелгородБелстарАгро» </w:t>
      </w:r>
      <w:r>
        <w:rPr>
          <w:b/>
          <w:sz w:val="24"/>
          <w:szCs w:val="24"/>
        </w:rPr>
        <w:t>Алексеев Анатолий Тимофеевич</w:t>
      </w:r>
      <w:r>
        <w:rPr>
          <w:sz w:val="24"/>
          <w:szCs w:val="24"/>
        </w:rPr>
        <w:t>, действующий на основании Решения Арбитражного суда Белгородской области от 02 июня 2014 года, именуемый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в лице директора ___________________________, действующего на основании устава, именуемый в дальнейшем «ПОКУПАТЕЛЬ», с другой стороны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договором купли-продажи  № ____ от «___»_________ 2014г., «ПРОДАВЕЦ» передает, а «ПОКУПАТЕЛЬ» принимает следующее  имущество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, расположенное по адресу: Белгородская обл., Белгородский р-н, пгт.Октябрьский, пл.Островского, 1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Земельный участок, пл. 20415 м2, кад. № 31:15:18 02 001:00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46,7 кв.м., инв. №: 850, лит. Б2, кад. №: 31:15:18 02 001:0017:000850-00/001:1001/Б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ервисное), пл. 222,1 м2, инв. № 850, лит. Б1, кад. № 31:15:18 02 001:0017:000850-00/001:1001/Б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административное), пл. 306,4 м2, инв. № 850, лит. А1, кад.№ 31:15:18 02 001:0017:000850-00/001:1001/А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9,8 м2, инв. № 850, лит. Б3, кад. № 31:15:18 02 001:0017:000850-00/001:1001/Б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2662,3 м2, инв. № 850, лит. В, кад. № 31:15:18 02 001:0017:000850-00/001:1001/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вспомогательное), пл. 24,5 м2, инв. № 850, лит. А, кад. № </w:t>
        <w:br/>
        <w:t xml:space="preserve">31:15:18 02 001:0017:000850-00/001:1001/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ежилое здание (складское), пл. 1980,4 м2, инв. № 850, лит. В1, кад. №: 31:15:18 02 001:0017:000850-00/001:1001/В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Нежилое здание (вспомогательное), пл.1347,8 м2, инв. № 850, лит. Б, кад. № 31:15:18 02 001:0017:000850-00/001:1001/Б.</w:t>
        <w:br/>
        <w:t xml:space="preserve">Погрузчик КШП-6 40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ибор для отмывания клейковины У1-МОК-1МТ с бако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Пробоотборник УПА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сушильный СЭШ-3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Электродвигатель 11*1000 1081 2/3 Вл 5А160S6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лабораторный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ермоштанга электронна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портер позгруз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- загрузчик в автотранспор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ШП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. 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ТС 50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КПП-500 Л 3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кладских помещений Л-86, В-50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Конвейер ленточный КПП-500 50 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 5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я складов 1 и 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Белизномер СКИБ-М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Головка компрессорная ЗАФ49Ю52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ымольная машина – 2 ш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лагомер Элвиз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Мотор-редуктор ЗМП-40-40 с эл.двигателем; Автомобилепогрузчик ГУАР-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Автомобилеразгрузчик ГУАР-30 – 2 шт.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Автомобилеразгрузчик У -15 УРС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, вальц. "Харьковчанка "172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Линия фасовки муки в бумажные пакеты А-5ком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грегат мук. вальц."Харьковчанка-3000 "174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Транспортер спиральный СТ-9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итовеечная машина А1 БС-2-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Нория НЗМ-5 высота 12 м;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Шкаф АУКРМ 0,4-300-25-7 – 2 шт.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АР 1530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Весы платформенные передвижные ВПА-100 на 100 кг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Сепаратор зерноочистительный А-1-БЛС-2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Рассев РПС-6-17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Аспирационная сеть скл.3-4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Весы эл. ВТ-60 товарные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2. Расчеты по оплате ИМУЩЕСТВА произвед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3. Претензий к качеству переданного недвижимого имущества у ПОКУПАТЕЛЯ н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составлено в трех экземплярах по одному каждой из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Передал:                                                                                    Принял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Конкурсный управляющий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ЗАО «БелгородБелстарАгро»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Алексеев А.Т.                                       __________________</w:t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709" w:leader="none"/>
      </w:tabs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1:00Z</dcterms:created>
  <dc:creator>Бухгалтерия</dc:creator>
  <dc:description/>
  <cp:keywords/>
  <dc:language>en-US</dc:language>
  <cp:lastModifiedBy>123</cp:lastModifiedBy>
  <cp:lastPrinted>2011-01-25T14:47:00Z</cp:lastPrinted>
  <dcterms:modified xsi:type="dcterms:W3CDTF">2014-10-23T12:10:00Z</dcterms:modified>
  <cp:revision>35</cp:revision>
  <dc:subject/>
  <dc:title>ДОГОВОР №1</dc:title>
</cp:coreProperties>
</file>