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НЕДВИЖИМОГО ИМУЩЕСТВА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Белгород</w:t>
        <w:tab/>
        <w:tab/>
        <w:tab/>
        <w:tab/>
        <w:tab/>
        <w:tab/>
        <w:t xml:space="preserve">                                    </w:t>
        <w:tab/>
        <w:t>«___» ____________  2014 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ЗАО «БелгородБелстарАгро» </w:t>
      </w:r>
      <w:r>
        <w:rPr>
          <w:b/>
        </w:rPr>
        <w:t>Алексеев Анатолий Тимофеевич</w:t>
      </w:r>
      <w:r>
        <w:rPr/>
        <w:t>, действующий на основании Решения Арбитражного суда Белгородской области от 02 июня 2014 года, именуемый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в лице директора ___________________________, действующего на основании устава, 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t>1.1</w:t>
        <w:tab/>
        <w:t xml:space="preserve">ПРОДАВЕЦ продает, а ПОКУПАТЕЛЬ покупает </w:t>
      </w:r>
      <w:r>
        <w:rPr>
          <w:b/>
        </w:rPr>
        <w:t>Имущество: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, расположенное по адресу: Белгородская обл., Белгородский р-н, с. Веселая Лопань, ул. Кооперативная, 32:</w:t>
        <w:br/>
        <w:t xml:space="preserve">Земельный участок, пл. 13500 м2, кад. № 31:15:14 11 003:0065; </w:t>
      </w:r>
    </w:p>
    <w:p>
      <w:pPr>
        <w:pStyle w:val="Normal"/>
        <w:jc w:val="both"/>
        <w:rPr/>
      </w:pPr>
      <w:r>
        <w:rPr/>
        <w:t xml:space="preserve">Нежилое здание (сервисное), пл. 45,8 м2, инв. № 13723, лит. Б, кад. № 31:15:14 11 003:0065:013723-00/001:1001/Б; </w:t>
      </w:r>
    </w:p>
    <w:p>
      <w:pPr>
        <w:pStyle w:val="Normal"/>
        <w:rPr/>
      </w:pPr>
      <w:r>
        <w:rPr/>
        <w:t>Нежилое здание (здание весовой), пл. 45,7 м2, инв. № 13723, лит. В1, кад. № 31:15:14 11 003:0065:013723-00/001:1001/В1.</w:t>
        <w:br/>
        <w:t xml:space="preserve">Нория НЦ-100; </w:t>
      </w:r>
    </w:p>
    <w:p>
      <w:pPr>
        <w:pStyle w:val="Normal"/>
        <w:rPr/>
      </w:pPr>
      <w:r>
        <w:rPr/>
        <w:t xml:space="preserve">Нория НУ-75; </w:t>
      </w:r>
    </w:p>
    <w:p>
      <w:pPr>
        <w:pStyle w:val="Normal"/>
        <w:rPr/>
      </w:pPr>
      <w:r>
        <w:rPr/>
        <w:t xml:space="preserve">Нория НЦ-50; </w:t>
      </w:r>
    </w:p>
    <w:p>
      <w:pPr>
        <w:pStyle w:val="Normal"/>
        <w:rPr/>
      </w:pPr>
      <w:r>
        <w:rPr/>
        <w:t xml:space="preserve">Нория У8-УН-20/12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1.2</w:t>
        <w:tab/>
        <w:t xml:space="preserve">Отчуждаемое </w:t>
      </w:r>
      <w:r>
        <w:rPr>
          <w:b/>
        </w:rPr>
        <w:t xml:space="preserve">Имущество </w:t>
      </w:r>
      <w:r>
        <w:rPr/>
        <w:t>принадлежит продавцу на праве собственности, что подтверждается Свидетельствами о государственной регистрации прав, выданными управлением Федеральной службы государственной регистрации, кадастра и картографии по Белгородской области 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_________________________________________________________________________________________________1.4</w:t>
        <w:tab/>
        <w:t xml:space="preserve">Передача </w:t>
      </w:r>
      <w:r>
        <w:rPr>
          <w:b/>
        </w:rPr>
        <w:t xml:space="preserve">Имущества </w:t>
      </w:r>
      <w:r>
        <w:rPr/>
        <w:t xml:space="preserve">ПРОДАВЦОМ ПОКУПАТЕЛЮ производится в соответствии с актом приема-передачи, который является приложением к настоящему договору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.5</w:t>
        <w:tab/>
        <w:t xml:space="preserve">На момент заключения настоящего договора </w:t>
      </w:r>
      <w:r>
        <w:rPr>
          <w:b/>
        </w:rPr>
        <w:t xml:space="preserve">Имущество </w:t>
      </w:r>
      <w:r>
        <w:rPr/>
        <w:t>не отчуждено</w:t>
      </w:r>
      <w:r>
        <w:rPr>
          <w:b/>
        </w:rPr>
        <w:t xml:space="preserve">, </w:t>
      </w:r>
      <w:r>
        <w:rPr/>
        <w:t>не является предметом залога, спора, не состоит под арестом, не обременено правами третьих лиц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НА ДОГОВОРА. РАСЧЕТЫ СТОРОН</w:t>
      </w:r>
    </w:p>
    <w:p>
      <w:pPr>
        <w:pStyle w:val="TextBody"/>
        <w:rPr/>
      </w:pPr>
      <w:r>
        <w:rPr>
          <w:sz w:val="20"/>
        </w:rPr>
        <w:t>2.1</w:t>
        <w:tab/>
        <w:t>Общая стоимость договора с учетом оценки об оценке имущества, указанного в п. 1.1 настоящего договора, составляет ______________ рублей 00 коп., с учетом  НДС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2.2</w:t>
        <w:tab/>
        <w:t>Денежные средства в сумме ________________ рубль 00 коп., с учетом  НДС, перечисляются ПОКУПАТЕЛЕМ на банковский счет ПРОДАВЦА или иным способом полностью до подписания акта приема – передачи в течение 30 (тридцати) дней с момента подписан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2.3</w:t>
        <w:tab/>
        <w:t>10 % от стоимости по настоящему Договору или ___________________________ рублей, 00 коп., являются задатком, который уплачивается в счет причитающихся со стороны ПОКУПАТЕЛЯ платежей. В случае неисполнения договора стороной, давшей задаток, он остается у ПРОДАВЦА. В случае неисполнения договора стороной, получившей задаток, он возвращается ПОКУПАТЕЛЮ.</w:t>
      </w:r>
    </w:p>
    <w:p>
      <w:pPr>
        <w:pStyle w:val="Normal"/>
        <w:jc w:val="both"/>
        <w:rPr/>
      </w:pPr>
      <w:r>
        <w:rPr/>
        <w:t>2.4. Право на приобретаемое имущество  возникает у Покупателя с момента  поступления  к Продавцу 100% оплаты,  причитающейся  по  настоящему договору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ХОД ПРАВА СОБСТВЕННОСТИ НА НЕДВИЖИМОЕ ИМУЩЕСТВО</w:t>
      </w:r>
    </w:p>
    <w:p>
      <w:pPr>
        <w:pStyle w:val="Normal"/>
        <w:jc w:val="both"/>
        <w:rPr/>
      </w:pPr>
      <w:r>
        <w:rPr/>
        <w:t>3.1</w:t>
        <w:tab/>
        <w:t xml:space="preserve">ПОКУПАТЕЛЬ приобретает право собственности на вышеуказанное </w:t>
      </w:r>
      <w:r>
        <w:rPr>
          <w:b/>
        </w:rPr>
        <w:t xml:space="preserve">Имущество </w:t>
      </w:r>
      <w:r>
        <w:rPr/>
        <w:t>с момента его Государственной регистраци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>3.2.</w:t>
        <w:tab/>
        <w:t xml:space="preserve">Расходы по оплате, связанные с перерегистрацией имущества, несет ПОКУПАТЕЛЬ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jc w:val="both"/>
        <w:rPr/>
      </w:pPr>
      <w:r>
        <w:rPr/>
        <w:t>4.1</w:t>
        <w:tab/>
        <w:t>Содержание ст.ст. 131, 549, 551, 556, 557 ГК РФ сторонам известно и понятно.</w:t>
      </w:r>
    </w:p>
    <w:p>
      <w:pPr>
        <w:pStyle w:val="Normal"/>
        <w:jc w:val="both"/>
        <w:rPr/>
      </w:pPr>
      <w:r>
        <w:rPr/>
        <w:t>4.2</w:t>
        <w:tab/>
        <w:t>Настоящий договор составлен в трех экземплярах по одному каждой из сторон, один экземпляр передается в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0"/>
        </w:rPr>
      </w:pPr>
      <w:r>
        <w:rPr>
          <w:sz w:val="20"/>
        </w:rPr>
        <w:t>РЕКВИЗИТЫ И ПОДПИСИ СТОРОН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/________________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  /А.Т.Алексее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 к договору №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Купли-продажи недвижимого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имущества от «__»_________2014г.</w:t>
      </w:r>
    </w:p>
    <w:p>
      <w:pPr>
        <w:pStyle w:val="TextBodyInden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г. Белгород </w:t>
        <w:tab/>
        <w:t xml:space="preserve">                                                                                                                     «____»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ый управляющий ЗАО «БелгородБелстарАгро» </w:t>
      </w:r>
      <w:r>
        <w:rPr>
          <w:b/>
          <w:sz w:val="24"/>
          <w:szCs w:val="24"/>
        </w:rPr>
        <w:t>Алексеев Анатолий Тимофеевич</w:t>
      </w:r>
      <w:r>
        <w:rPr>
          <w:sz w:val="24"/>
          <w:szCs w:val="24"/>
        </w:rPr>
        <w:t>, действующий на основании Решения Арбитражного суда Белгородской области от 02 июня 2014 года, именуемый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в лице директора ___________________________, действующего на основании устава, именуемый в дальнейшем «ПОКУПАТЕЛЬ», с другой стороны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договором купли-продажи  № ____ от «___»_________ 2014г., «ПРОДАВЕЦ» передает, а «ПОКУПАТЕЛЬ» принимает следующее  имущество: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, расположенное по адресу: Белгородская обл., Белгородский р-н, с. Веселая Лопань, ул. Кооперативная, 32:</w:t>
        <w:br/>
        <w:t xml:space="preserve">Земельный участок, пл. 13500 м2, кад. № 31:15:14 11 003:0065; </w:t>
      </w:r>
    </w:p>
    <w:p>
      <w:pPr>
        <w:pStyle w:val="Normal"/>
        <w:jc w:val="both"/>
        <w:rPr/>
      </w:pPr>
      <w:r>
        <w:rPr/>
        <w:t xml:space="preserve">Нежилое здание (сервисное), пл. 45,8 м2, инв. № 13723, лит. Б, кад. № 31:15:14 11 003:0065:013723-00/001:1001/Б; </w:t>
      </w:r>
    </w:p>
    <w:p>
      <w:pPr>
        <w:pStyle w:val="Normal"/>
        <w:rPr/>
      </w:pPr>
      <w:r>
        <w:rPr/>
        <w:t>Нежилое здание (здание весовой), пл. 45,7 м2, инв. № 13723, лит. В1, кад. № 31:15:14 11 003:0065:013723-00/001:1001/В1.</w:t>
        <w:br/>
        <w:t xml:space="preserve">Нория НЦ-100; </w:t>
      </w:r>
    </w:p>
    <w:p>
      <w:pPr>
        <w:pStyle w:val="Normal"/>
        <w:rPr/>
      </w:pPr>
      <w:r>
        <w:rPr/>
        <w:t xml:space="preserve">Нория НУ-75; </w:t>
      </w:r>
    </w:p>
    <w:p>
      <w:pPr>
        <w:pStyle w:val="Normal"/>
        <w:rPr/>
      </w:pPr>
      <w:r>
        <w:rPr/>
        <w:t xml:space="preserve">Нория НЦ-50; </w:t>
      </w:r>
    </w:p>
    <w:p>
      <w:pPr>
        <w:pStyle w:val="Normal"/>
        <w:rPr/>
      </w:pPr>
      <w:r>
        <w:rPr/>
        <w:t xml:space="preserve">Нория У8-УН-20/12. </w:t>
      </w:r>
    </w:p>
    <w:p>
      <w:pPr>
        <w:pStyle w:val="Normal"/>
        <w:jc w:val="both"/>
        <w:rPr/>
      </w:pPr>
      <w:r>
        <w:rPr>
          <w:sz w:val="24"/>
          <w:szCs w:val="24"/>
        </w:rPr>
        <w:t>2. Расчеты по оплате ИМУЩЕСТВА произвед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3. Претензий к качеству переданного недвижимого имущества у ПОКУПАТЕЛЯ н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составлено в трех экземплярах по одному каждой из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Передал:                                                                                    Принял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Конкурсный управляющий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АО «БелгородБелстарАгро»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__________________Алексеев А.Т.                                       __________________</w:t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709" w:leader="none"/>
      </w:tabs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1:00Z</dcterms:created>
  <dc:creator>Бухгалтерия</dc:creator>
  <dc:description/>
  <cp:keywords/>
  <dc:language>en-US</dc:language>
  <cp:lastModifiedBy>123</cp:lastModifiedBy>
  <cp:lastPrinted>2011-01-25T14:47:00Z</cp:lastPrinted>
  <dcterms:modified xsi:type="dcterms:W3CDTF">2014-06-30T11:27:00Z</dcterms:modified>
  <cp:revision>34</cp:revision>
  <dc:subject/>
  <dc:title>ДОГОВОР №1</dc:title>
</cp:coreProperties>
</file>