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5 18:00 - 16.05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БелгородБелстар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90, Белгородская обл., Белгородский р-н, пгт.Октябрьский, пл.Островского, 1, ОГРН 1123130000366, ИНН 310220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Анатолий Тимоф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81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08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. 20415 м2, кад. № 31:15:18 02 001:0017; Нежилое здание (вспомогательное), пл. 46,7 кв.м., инв. №: 850, лит. Б2, кад. №: 31:15:18 02 001:0017:000850-00/001:1001/Б2; Нежилое здание (сервисное), пл. 222,1 м2, инв. № 850, лит. Б1, кад. № 31:15:18 02 001:0017:000850-00/001:1001/Б1; Нежилое здание (административное), пл. 306,4 м2, инв. № 850, лит. А1, кад.№ 31:15:18 02 001:0017:000850-00/001:1001/А1; Нежилое здание (вспомогательное), пл. 29,8 м2, инв. № 850, лит. Б3, кад. № 31: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. 13500 м2, кад. № 31:15:14 11 003:0065; Нежилое здание (сервисное), пл. 45,8 м2, инв. № 13723, лит. Б, кад. № 31:15:14 11 003:0065:013723-00/001:1001/Б; Нежилое здание (здание весовой), пл. 45,7 м2, инв. № 13723, лит. В1, кад. № 31:15:14 11 003:0065:013723-00/001:1001/В1. Нория НЦ-100; Нория НУ-75; Нория НЦ-50; Нория У8-УН-20/12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5 г. и заканчивается 16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ие требования к открытым тогам, проводимым в форме публичного предложения: 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копия документа, подтверждающего оплату задатка,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должника 40702810513000013929 в Центрально-Черноземном банке ОАО «Сбербанк России», БИК 042007681, к/с 30101810600000000681, ИНН 7707083893.  Задаток засчитывается в стоимость лот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Если претендент не становится победителем задаток возвращается в течении 10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513000013929 в Центрально-Черноземном банке ОАО «Сбербанк России», БИК 042007681, к/с 30101810600000000681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70 78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85 03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0:0 (10 570 784.67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0:0 (3 385 034.83 руб.) - 18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по следующим реквизитам: на специальный счет должника 40702810513000013929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в Анатолий Тимоф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024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0, г. Воронеж, ул. Фр.Энгельса, 27, кв.1, тел. (473) 234-27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3vrn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19T12:44:00Z</dcterms:modified>
  <cp:revision>14</cp:revision>
  <dc:subject/>
  <dc:title>3</dc:title>
</cp:coreProperties>
</file>