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4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4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унитарное предприятие "Водокана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3090, Свердловская область, город Нижние Серги, улица Розы Люксембург, 84, ОГРН 1106646000670, ИНН 66460166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имчишина Ольга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"Ассоциация антикризис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50455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8.08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населения и юридических лиц на сумму 3 229 860,44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2.2015 г. и заканчивается 31.03.2015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в электронной форме в соответствии с Регламентом Системы электронных торгов (СЭТ) ОАО «Российский аукционный дом»  при проведении электронных торгов при продаже имущества (предприятия) должников в ходе  процедур, применяемых в деле о банкротстве. К заявке должен быть приложен  платежный документ, подтверждающий внесение задатка, иные документы в соответстви с Порядком продажи имущества МУП "Водоканал"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21 461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течение срока подачи заявки до 14:00 31.03.2015 г. Сумма Задатка возвращается Претенденту, не являющемуся победителем торгов, в течение пяти рабочих дней со дня подписания протокола о результатах проведения торгов в случаях: отказа Претендента от участия в торгах до окончания срока приема заявок на участие в торгах; принятия решения о невозможности допуска Претендента к участию в торгах; объявления торгов несостоявшимися, непризнания Претендента победителем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516540017989 в ОАО «Сбербанк России» БИК 046577674, к/с 30101810500000000674, получатель: МУП «Водоканал», ИНН 6646016609, КПП 6646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607 308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0 365.4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аукциона предложивший наиболее высокую цену за имущество (лот) и признанный победителем торгов в отношении соответствующего лота организатором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4.2015 г. 16:00 на сайте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момента подписания протокола об итог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полностью оплатить имущество в течение 30 дней с момента подписания договора купли-продажи на р/с 40702810916420058396 в ОАО «Сбербанк России» БИК 046577674, к/с 30101810500000000674, получатель: МУП «Водоканал», ИНН 6646016609, КПП 6646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имчишина Ольга Евген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040497250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3704, г. Берёзовский, ул. Смирнова, 18 а, 47, тел. +790454391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limenko_o198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2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5-02-19T12:52:00Z</dcterms:modified>
  <cp:revision>14</cp:revision>
  <dc:subject/>
  <dc:title>3</dc:title>
</cp:coreProperties>
</file>