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р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97, г. Пермь, ул. Подлесная, 43., ОГРН 1085903005704, ИНН 5903089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1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задолженности к 24 контрагентам в общей сумме 13148175,54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5 г. и заканчивается 02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Должника в срок до 16:00 час. 02.04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ранк», ИНН 5903089714, КПП 590301001, р/с №40702810949770005558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44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2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8.04.2015 г. в 09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 даты заключения договора. Реквизиты для перечисления оплаты по договору купли-продажи: ООО «Франк», ИНН 5903089714, КПП 590301001, р/с №40702810949770005558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Перечень дебиторской задолженности ООО Франк по Лоту №1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843"/>
        <w:gridCol w:w="1843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к взысканию </w:t>
            </w:r>
            <w:r>
              <w:rPr>
                <w:bCs/>
                <w:sz w:val="22"/>
                <w:szCs w:val="22"/>
              </w:rPr>
              <w:t>(аренда),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к взыска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Эксплуатационные услуги),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сумма к взысканию, руб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ин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1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4,2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П Нагин Леони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10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709,9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ент-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н Дак Б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9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5,83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и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7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32,5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К-Перм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21,7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УралСтройКомфо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14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42,03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вантаж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76,3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ыков Макс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19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34,8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ечае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82,13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ервое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8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7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26,4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Спецстрой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38,2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 БилдГруп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5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0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34,3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«Федерация Страйкбола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9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4,9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емПроект-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8 1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 87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4 99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ал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5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07,7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БК-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320,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ранс-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носов Борис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72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4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финан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7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779 2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30 90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116,5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ыск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ыскано в судебном порядке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 к взысканию, 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рхнекам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Пермского края от 26.02.2014г. по делу № А50-15747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 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илс-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Пермского края от 07.12.2013г. по делу № А50-1553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2 6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плект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Пермского края от 26.11.2013г. по делу №  А50-15533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 35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р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Пермского края от 03.02.2014г. по делу № А50-1553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8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8 9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38 05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ОТУ №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48 175,5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2-25T06:54:00Z</dcterms:modified>
  <cp:revision>15</cp:revision>
  <dc:subject/>
  <dc:title>3</dc:title>
</cp:coreProperties>
</file>