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ршал Ха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45, г.Пермь, ул.Куйбышева, 2, ОГРН 1027809209471, ИНН 5902151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А50-1418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1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а требования задолженности к ООО «Верхнекамсервис», ООО «Лира», ООО «Норис», ИП Галимзяновой Валентине Рифовне в общей сумме 34 158 384,47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5 г. и заканчивается 02.04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расчетный счет Должника в срок до 16:00 час. 02.04.2015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ООО «Маршал Хаус», ИНН 5902151663, КПП 590201001, р/с №40702810349770005556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08.04.2015  г. в 09:00 (время московское) и будут проводиться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ООО «Маршал Хаус», ИНН 5902151663, КПП 590201001, р/с №40702810349770005556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Пермский край, г. Добрян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биторская задолженность, принадлежащая ООО «МаршалХаус» по Лоту №1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85"/>
        <w:gridCol w:w="1134"/>
        <w:gridCol w:w="1984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ыск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ыскано в судебном порядке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олученные от взыск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долженност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 к взысканию, руб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ерхнекамсервис»</w:t>
            </w:r>
          </w:p>
          <w:p>
            <w:pPr>
              <w:pStyle w:val="Normal"/>
              <w:rPr/>
            </w:pPr>
            <w:r>
              <w:rPr/>
              <w:t>ИНН 5904172877</w:t>
            </w:r>
          </w:p>
          <w:p>
            <w:pPr>
              <w:pStyle w:val="Normal"/>
              <w:rPr/>
            </w:pPr>
            <w:r>
              <w:rPr/>
              <w:t>614025, г.Пермь, ул.Бригадир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Пермского края от 02.12.2013г. по делу № А50-15749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 384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ра»</w:t>
            </w:r>
          </w:p>
          <w:p>
            <w:pPr>
              <w:pStyle w:val="Normal"/>
              <w:rPr/>
            </w:pPr>
            <w:r>
              <w:rPr/>
              <w:t>ИНН 59028076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14000, г.Пермь, ул.Куйбыш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Пермского края от 30.12.2013г. по делу №А50-15671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 5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7 549,6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орис»</w:t>
            </w:r>
          </w:p>
          <w:p>
            <w:pPr>
              <w:pStyle w:val="Normal"/>
              <w:rPr/>
            </w:pPr>
            <w:r>
              <w:rPr/>
              <w:t>ИНН 5904279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Пермского края от 05.02.2014г. по делу № А50-15670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9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9 4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 Галимз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Рифовна</w:t>
            </w:r>
            <w:r>
              <w:rPr/>
              <w:t xml:space="preserve"> (ОГРН 311590324900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Пермского края от 20 февраля 2014г. дело № А50-19969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 158 384,4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2-25T06:47:00Z</dcterms:modified>
  <cp:revision>15</cp:revision>
  <dc:subject/>
  <dc:title>3</dc:title>
</cp:coreProperties>
</file>