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5 05:00 - 06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ик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, ул.Декабристов 92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1092724001700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2724128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сон Екатерина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06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9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</w:t>
            </w:r>
            <w:r>
              <w:rPr>
                <w:rStyle w:val="FontStyle28"/>
                <w:sz w:val="24"/>
                <w:szCs w:val="24"/>
              </w:rPr>
              <w:t>Право требования по договору участия в долевом строительстве № 13/2009 от 05.08.2009 г., номер регистрации 27-27-01/084/2009-718, заключенного между ООО «Грант» и ООО «Ника» в отношении  гаража-стоянки, расположенного в встроено-пристроенной подземной автостоянке на отметке -3000, площадью 18 кв.м., предварительный № машино-места 4, расположенного в жилом доме со встроенными административными и торговыми помещениями и встроено-пристроенной подземной автостоянки по ул.Дикопольцева в г.Хабаровске на земельном участке с кадастровым номером № 27:23:03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06:0039 по адресу: г.Хабаровск, Центральный район, участок находится примерно 0,1 метра по направлению на запад от ориентира – жилого здания, расположенного за пределами участка, адрес ориентира г.Хабаровск, ул.Дикопольцева дом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лог ОА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ккредит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5 г. и заканчивается 06.04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с 25.02.15 г. до 06.04.15г. с 05-00 до 10-00 через ЭТП, в соответствии с порядком, установленным регламентом площадки, приказом МЭРТа №54 от 19.02.10 г., ФЗ-127 от 22.10.02г. В торгах могут принять участие юридические и физические лица, подавшие заявки и перечислившие задаток в сумме 10% от минимальной цены реализации в периоде с учетом его поступления до момента окончания приема заявок. При подаче заявки с указанием минимальной цены приобретения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нотариально заверенную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минимальной цены в периоде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времени подведения итогов торгов в периоде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необходимо уточнять у конкурсного управляющего (организатора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.02.2015 в 5:0 (837 000.00 руб.) - 0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7.03.2015 в 5:0 (744 930.0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.03.2015 в 5:0 (652 860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.03.2015 в 5:0 (560 790.00 руб.) - 06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м заявку и указавший цену приобретения не ниже минималь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течение получаса с момента завершения приема заявок в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пяти дней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читывается в счет исполнения обязательств по договору.   Окончательный расчет на специальный залоговый расчетный счет должника - в течение десяти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лсон Екатерина Эдуардовна (ИНН 272208502490, адрес: </w:t>
            </w:r>
            <w:r>
              <w:rPr>
                <w:rFonts w:cs="Times New Roman" w:ascii="Times New Roman" w:hAnsi="Times New Roman"/>
                <w:shd w:fill="FFFFFF" w:val="clear"/>
              </w:rPr>
              <w:t>680014, г. Хабаровск, Пр-кт 60 лет Октября, 1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792421736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ni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19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аровские вести – 20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5-02-25T01:48:00Z</dcterms:modified>
  <cp:revision>2</cp:revision>
  <dc:subject/>
  <dc:title>3</dc:title>
</cp:coreProperties>
</file>