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внесении задат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 Хабаровск</w:t>
        <w:tab/>
        <w:t>«____»_______________ 2015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управляющий ООО «Ника» Карлсон Е.Э., действующий на основании Решения, Определения  Арбитражного суда Новосибирской области по дел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45-10617/2013 от 19.12.2013г., 29.04.201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«Организатор торгов», с одной сторон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руководствуясь Положением о порядке и условиях продажи заложенного имущества ООО «Ника», утвержденного определением Арбитражного суда Новосибирской области от 12.09.2014г., заключили настоящий Договор о нижеследующ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подтверждение своего намерения принять участие в открытых торгах, проводимых в электронной форме (далее – Торги) по реализации имущества ООО «Ника» Лот № 1: </w:t>
      </w:r>
      <w:r>
        <w:rPr>
          <w:rStyle w:val="FontStyle28"/>
        </w:rPr>
        <w:t>Право требования по договору участия в долевом строительстве № 13/2009 от 05.08.2009 г., номер регистрации 27-27-01/084/2009-718, заключенного между ООО «Грант» и ООО «Ника» в отношении  гаража-стоянки, расположенного в встроено-пристроенной подземной автостоянке на отметке -3000, площадью 18 кв.м., предварительный № машино-места 4, расположенного в жилом доме со встроенными административными и торговыми помещениями и встроено-пристроенной подземной автостоянки по ул.Дикопольцева в г.Хабаровске на земельном участке с кадастровым номером № 27:23:03 01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8"/>
        </w:rPr>
        <w:t>06:0039 по адресу: г.Хабаровск, Центральный район, участок находится примерно 0,1 метра по направлению на запад от ориентира – жилого здания, расположенного за пределами участка, адрес ориентира г.Хабаровск, ул.Дикопольцева, д. 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орядке и на условиях, указанных в сообщении о проведении торгов, Заявитель вносит задаток в размере 10 % от минимальной цены предложения в периоде  в сумме __________  (_______________________)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*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9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082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Реквизиты уточните у организатора торгов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е признания Заявителя Победителем торгов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Если Заявитель принял участие в Торгах, но по результатам Торгов не был признан Победителем, а также при признании Торгов несостоявшимися, отмене Торгов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даток не возвращается в случае отказа Победителя торгов, Покупателя подписать договор купли-продажи после проведения Торгов либо в случае неисполнения обязательств по договору купли-прода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Настоящий Договор представлен в электронном виде, с возможностью заключения на бумажном носителе, при этом составляется в 2-х экземплярах, имеющих равную юридическую силу, по одному для каждой из Стор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торг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управляющий ООО «Ни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0615" cy="163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87" t="11319" r="435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/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33:00Z</dcterms:created>
  <dc:creator>Admin</dc:creator>
  <dc:description/>
  <dc:language>en-US</dc:language>
  <cp:lastModifiedBy>Admin</cp:lastModifiedBy>
  <dcterms:modified xsi:type="dcterms:W3CDTF">2015-02-13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