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5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сская инвестиционно-финанс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 г, Марата ул, 31, ОГРН 1037843004011, ИНН 7825427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щин Михаи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21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4 668 штук обыкновенных именных бездокументарных акций ОАО «Выборг-банк» государственный регистрационный номер, (код) выпуска: 10500720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5 г. и заканчивается 01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регистрируется на (http://bankruptcy.lot-online.ru), и представляет оператору эл.площадки в форме электронного документа, подписанного ЭЦП заявителя:  - заявку на участие в торгах, соответствующую требованиям п.11 ст.110 ФЗ «О несостоятельности (банкротстве)» и содержащую обязательство соблюдать условия торгов, фирменное наименование (наименование)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. 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-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-  копии документов, подтверждающих полномочия руководителя (для юридических лиц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до истечения срока приема заявок. Датой внесения задатка считается дата зачисления суммы задатка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Рощин Михаил Михайлович, ИНН 770301961890, р/с 40802810431000002153 в банке ВТБ 24 (ЗАО), г. Москва, к/с 30101810100000000716, БИК 044525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аукционе допускаются лица, своевременно подавшие заявку на участие в аукционе с приложением к ней полного комплекта документов, внесшие задаток в размере 10% от начальной цены лота. Срок внесения задатка - до истечения срока приема заявок.  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г,http://lot-online.ru/, оператор электронной площадки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 размере 10% цены продажи лота, установленной для определенного периода проведения публичного предложения, перечисляется на счет организатора торгов: ИП Рощин Михаил Михайлович, ИНН 770301961890, р/с 40802810431000002153 в банке ВТБ 24 (ЗАО) г.Москва, к/с 30101810100000000716, БИК 044525716. Оплата победителем торгов имущества осуществляетс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ощин Михаи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9618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3242,Москва, а/я 39, тел. +79153436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mi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24T13:13:00Z</dcterms:modified>
  <cp:revision>14</cp:revision>
  <dc:subject/>
  <dc:title>3</dc:title>
</cp:coreProperties>
</file>