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ак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ОО «Русская инвестиционно-финансовая компания» (ОГРН: 1037843004011, ИНН: 7825427484, адрес местонахождения: 191002, г.Санкт-Петербург, ул. Марата, д.31), именуемое в дальнейшем «Продавец», в лице конкурсного управляющего </w:t>
      </w:r>
      <w:r>
        <w:rPr>
          <w:rFonts w:eastAsia="Calibri"/>
          <w:sz w:val="24"/>
          <w:szCs w:val="24"/>
          <w:lang w:eastAsia="en-US"/>
        </w:rPr>
        <w:t>Рощин Михаил Михайлович</w:t>
      </w:r>
      <w:r>
        <w:rPr>
          <w:sz w:val="24"/>
          <w:szCs w:val="24"/>
        </w:rPr>
        <w:t>, действующего на основании Решения арбитражного суда  города Санкт-Петербурга и Ленинградской области от «18» февраля 2011 года по делу №А56-13214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, именуемое в дальнейшем «Покупатель», с другой стороны, совместно именуемые «Стороны», заключили настоящий договор купли-продажи акций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 w:eastAsia="en-US"/>
        </w:rPr>
        <w:t xml:space="preserve">Покупатель обязуется </w:t>
      </w:r>
      <w:r>
        <w:rPr>
          <w:sz w:val="24"/>
          <w:szCs w:val="24"/>
        </w:rPr>
        <w:t>принять и оплатить</w:t>
      </w:r>
      <w:r>
        <w:rPr>
          <w:sz w:val="24"/>
          <w:szCs w:val="24"/>
          <w:lang w:val="en-US" w:eastAsia="en-US"/>
        </w:rPr>
        <w:t xml:space="preserve"> следующе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муществ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399"/>
        <w:gridCol w:w="2016"/>
        <w:gridCol w:w="1134"/>
        <w:gridCol w:w="1276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эмите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кц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Номинальная стоимость акций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Выборг-банк» (ОГРН 1024700000071, ИНН 4704000029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ыкновенные именные бездокументарные ак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рег.номер:10500720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6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Указанное в п. 1.1. настоящего Договора Имущество Покупатель приобретает по итогам торгов по продаже имущества ООО «Русская инвестиционно-финансовая компания», состоявшихся 03.04.2015г., согласно Протокола о результатах проведения открытых торгов по лоту №1 по продаже имущества ООО «Русская инвестиционно-финансовая компания»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переходит от Продавца к Покупателю с момента внесения записей в систему ведения реестра о переходе прав собственности на акции в результате их купли-продажи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авец гарантирует, что до заключения настоящего Договора Имущество, указанное в п. 1.1 настоящего Договора, не продано, не заложено, не находится под арестом и свободно от любых прав третьих лиц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 xml:space="preserve">В полном объеме оплатить услуг регистратора за внесение записей в систему ведения реестра о переходе прав собственности на акции в результате их купли-продажи, а также все иные расходы, связанные с переходом права собственности на Имущество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 xml:space="preserve">Выдать Покупателю </w:t>
      </w:r>
      <w:r>
        <w:rPr>
          <w:sz w:val="24"/>
          <w:szCs w:val="24"/>
          <w:lang w:val="en-US" w:eastAsia="en-US"/>
        </w:rPr>
        <w:t xml:space="preserve">передаточное распоряжение </w:t>
      </w:r>
      <w:r>
        <w:rPr>
          <w:sz w:val="24"/>
          <w:szCs w:val="24"/>
        </w:rPr>
        <w:t>на Имущество, указанное в п. 1.1 настоящего Договора</w:t>
      </w:r>
      <w:r>
        <w:rPr>
          <w:sz w:val="24"/>
          <w:szCs w:val="24"/>
          <w:lang w:val="en-US" w:eastAsia="en-US"/>
        </w:rPr>
        <w:t>, для внесения Покупателя в реестр акционеров</w:t>
      </w:r>
      <w:r>
        <w:rPr>
          <w:sz w:val="24"/>
          <w:szCs w:val="24"/>
        </w:rPr>
        <w:t>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 Цена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_____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Русская инвестиционно-финансовая компания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) календарных дней с момента подписания настоящего Договора оплатить оставшуюся Цен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</w:t>
      </w:r>
      <w:r>
        <w:rPr>
          <w:sz w:val="24"/>
          <w:szCs w:val="24"/>
        </w:rPr>
        <w:t xml:space="preserve"> ____________________________ рубле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 случае получения отказа в регистрации перехода права собственности на Имущество от Продавца к Покупателю в связи с неисполнением обязательств, которые не  могут быть устранены в кратчайшие сроки, Продавца по настоящему Договору и по его вине, 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дву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сская инвестиционно-финанс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91002, г.Санкт-Петербург, ул. Марата, д.31, ОГРН 1037843004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25427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0100110005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илиале «Петровский ОАО Банк «ОТКРЫ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сская инвестиционно-финансовая комп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 Рощин М.М</w:t>
            </w:r>
            <w:r>
              <w:rPr>
                <w:sz w:val="24"/>
                <w:szCs w:val="24"/>
              </w:rPr>
              <w:t>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Tatyana Podolskaya</dc:creator>
  <dc:description/>
  <cp:keywords/>
  <dc:language>en-US</dc:language>
  <cp:lastModifiedBy>Holostova_M</cp:lastModifiedBy>
  <cp:lastPrinted>2012-12-06T09:08:00Z</cp:lastPrinted>
  <dcterms:modified xsi:type="dcterms:W3CDTF">2015-02-19T14:11:00Z</dcterms:modified>
  <cp:revision>9</cp:revision>
  <dc:subject/>
  <dc:title>ДОГОВОР №3/т</dc:title>
</cp:coreProperties>
</file>