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управляющий ООО «Русская инвестиционно-финансовая компания» </w:t>
      </w:r>
      <w:r>
        <w:rPr/>
        <w:t xml:space="preserve">(ОГРН: 1037843004011, ИНН: 7825427484, адрес местонахождения: 191002, г.Санкт-Петербург, ул. Марата, д.31), </w:t>
      </w:r>
      <w:r>
        <w:rPr>
          <w:rFonts w:eastAsia="Calibri"/>
          <w:lang w:eastAsia="en-US"/>
        </w:rPr>
        <w:t>Рощин Михаил Михайлович</w:t>
      </w:r>
      <w:r>
        <w:rPr/>
        <w:t>, действующего на основании Решения арбитражного суда  города Санкт-Петербурга и Ленинградской области от «18» февраля 2011 года по делу №А56-13214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. В подтверждении своего намерения принять участие в открытых торгах в форме аукциона по продаже имущества ООО «Русская инвестиционно-финансовая компания»</w:t>
      </w:r>
      <w:r>
        <w:rPr>
          <w:b/>
        </w:rPr>
        <w:t xml:space="preserve"> </w:t>
      </w:r>
      <w:r>
        <w:rPr/>
        <w:t>по лоту №1, 144 668 штук обыкновенных именных бездокументарных акций ОАО «Выборг-банк» государственный регистрационный номер, (код) выпуска: 10500720В, назначенных на 03 апреля 2015г., проводимых в порядке и на условиях, указанных в извещении о проведении торгов (далее – Извещение), опубликованным в газете «Коммерсантъ» от 21 февраля 2015г. и местном печатном органе – газете «Вечерний Петербург» от  20 февраля 2015г.,  Претендент в соответствии с п. 4 ст. 448 ГК РФ и Положением о порядке, сроках и условиях продажи имущества должника ООО «Русская инвестиционно-финансовая компания», вносит в качестве обеспечения оплаты приобретаемого на аукционе имущества задаток в размере 421 500 (четыреста двадцать одна тысяча пятьсот) рублей 00 коп., что составляет 10 (десять) процентов от начальной цены лота №1, составляющей 4 215 000 (Четыре миллиона двести пятнадцать рублей) рублей 00 коп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Fonts w:eastAsia="Calibri"/>
          <w:bCs/>
          <w:lang w:eastAsia="en-US"/>
        </w:rPr>
        <w:t>Задаток вносится не позднее даты подачи заявки на участие в торгах. Датой внесения задатка считается дата зачисления суммы задатка на счет организатора торгов по реквизитам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ИП Рощин Михаил Михайлович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ИНН 770301961890,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/с 40802810431000002153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 банке ВТБ 24 (ЗАО), г. Москва,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/с 30101810100000000716,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hd w:fill="FFFFFF" w:val="clear"/>
        </w:rPr>
        <w:t xml:space="preserve">БИК 044525716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3. </w:t>
      </w:r>
      <w:r>
        <w:rPr/>
        <w:t>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Рощин Михаил Михайлович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03019618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802810431000002153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банке ВТБ 24 (ЗАО) г.Моск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10000000071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716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Рощин М.М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9:00Z</dcterms:created>
  <dc:creator>Вадим</dc:creator>
  <dc:description/>
  <cp:keywords/>
  <dc:language>en-US</dc:language>
  <cp:lastModifiedBy>Миша</cp:lastModifiedBy>
  <dcterms:modified xsi:type="dcterms:W3CDTF">2015-02-20T14:49:00Z</dcterms:modified>
  <cp:revision>10</cp:revision>
  <dc:subject/>
  <dc:title>Договор о задатке</dc:title>
</cp:coreProperties>
</file>