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1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Агропродукт» (454074, г.Челябинск, ул.Валдайская, д.15А, ИНН 7447002956, ОГРН 1027402329767) на ЭТП ОАО «Российский аукционный дом» (ОГРН1097847233351, ИНН7838430413) по адресу http://lot-online.ru/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 -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Агропродукт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Прокопова Дениса Борис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5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5-02-19T07:09:00Z</dcterms:modified>
  <cp:revision>4</cp:revision>
  <dc:subject/>
  <dc:title>Договор задатка №</dc:title>
</cp:coreProperties>
</file>