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5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вантум 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7282, г. Москва, проезд Заревый, д. 2, ОГРН 1053444079149, ИНН 34441249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ченко  Евгений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«Южный Урал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1305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21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– Дебиторская задолженность (право требования) ООО «Квантум В»  к ООО «Волгоградская мельница» номиналом 11 516 910 рублей. Начальная цена – 833 000,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15 г. и заканчивается 01.04.201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-наименование, организационно-правовую форму, место нахождения, почтовый адрес (для юр. лица) заявителя; -ФИО, паспортные данные, сведения о месте жительства (для физ. лица) заявителя; -номер контактного телефона, адрес эл. почты заявителя; -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К заявке должны прилагаться:  - обязательства заявителя соблюдать требования, указанные в сообщении о проведении торгов; 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 - копии св-ва о гос. регистрации юр. лица или гос. регистрации физ. лица в качестве ИП, надлежащим образом заверенный перевод на русский язык документов (для иностранного лица);  - документа, подтверждающего полномочия лица на осуществление действий от имени заявителя; - копий документов, подтверждающих полномочия руководителя заявителя  юр. лица и решения об одобрении или о совершении 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нежные средства считаются внесенными с момента их зачисления на счет «Организатора торгов». Документом, подтверждающим внесение задатка, является выписка со счета «Организатора торгов»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«Претендента» по внесению задатка считаются неисполненными, «Претендент» к участию в торгах не допускается. В течение 5(пяти) рабочих дней сумма внесенного задатка возвращается «Претенденту»: - не ставшему победителем торгов; - признании торгов несостоявшимися; - принятия «Организатором торгов» решения об отмене торгов. Возврат задатка производится «Организатором торгов» путем перечисления суммы задатка на расчетный счет «Претендента», указанный в разделе  «Реквизиты и подписи сторон», настоящего договора. «Организатор торгов» считается надлежащим образом и в полном объеме выполнившим обязанность по возврату задатка, если «Претендент» не известил или несвоевременно известил путем направления в адрес «Организатора торгов» уведомления об изменении данных «Претендента» (реквизита, наименование, ин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ля участия в аукционе вносится не позднее последнего дня подачи заявок на участие в торгах; задаток для участия в торгах посредством публичного предложения вносится вместе с подачей заявки на участие в торгах.  Реквизиты: р/с № 40802810101000013080 в ОАО Банк «Снежинский» г. Снежинск, БИК 047501799, к/с 30101810600000000799, 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соответствующему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проведения торгов  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П Дюрягин  Сергей Витальевич (ИНН 742205189531, КПП , адрес: 454000 г. Челябинск, пр-т Победы, 392-156, тел. 892223968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27:00Z</dcterms:created>
  <dc:creator>Просвирницына Рина</dc:creator>
  <dc:description/>
  <cp:keywords/>
  <dc:language>en-US</dc:language>
  <cp:lastModifiedBy>Svetik</cp:lastModifiedBy>
  <cp:lastPrinted>2010-11-10T17:05:00Z</cp:lastPrinted>
  <dcterms:modified xsi:type="dcterms:W3CDTF">2015-02-24T04:27:00Z</dcterms:modified>
  <cp:revision>2</cp:revision>
  <dc:subject/>
  <dc:title>3</dc:title>
</cp:coreProperties>
</file>