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ибир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Тюменская область, Ханты-Мансийский АО - Югра, г. Нефтеюганск, ул. Строителей, 7, ОГРН 1028601261457, ИНН 86040017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- Некоммерческое партнерство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831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7.07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требования к ООО «Инвестиционно-строительная компания «СирСтрой» на сумму 1577679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Инжиниринговая компания «Друза» на сумму 129164,4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Керн» на сумму 3140069,9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 Право требования к ООО «Лидер» (Н-Юг) на сумму 4427137,1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«МонтажСтрой» на сумму 35489,72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Право требования к ООО «Техноград» на сумму 974539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Электролаборатория» на сумму 364747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Электрострой-Западная Сибирь» на сумму 14207,2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«Автогазсервис» на сумму 56804,1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Сервис Альфа 5» на сумму 250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ИП Сивкову Валентину Владимировичу на сумму 72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ИП Ситникову Игорю Геннадьевичу на сумму 25028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Право требования к ЗАО ПКФ «Спецмонтаж-2» Нефтеюганский филиал на сумму 2164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аво требования к ИП Сужко Игорю Васильевичу на сумму 1334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аво требования к ИП Теодаму Андрею Юрьевичу на сумму 8671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аво требования к ООО «Феникс-АТ» на сумму 4956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аво требования к ООО «Энерготранссервис» на сумму 4499,9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Право требования к ООО «Юганка-2» на сумму 135857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5 г. и заканчивается 01.04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 лица); ФИО, паспортные данные; сведения о месте жительства (для физ. 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 лиц, ЕГРИП для ИП или нотариальная копия, копии документов, удостоверяющих личность для физ. лица, документов о государственной регистрации для юр. лица или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 К участию в торгах допускаются заявители, своевременно подавшие в установленном порядке заявку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3 98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2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5 2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6 8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3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5 41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5 65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55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22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50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8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4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 6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9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4 45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20% от начальной цены и вносится с 24.02.2015 г. по 31.03.2015 г. включитель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40702810119090000216 ООО «Сибирско-уральский центр правовых экспертиз», ИНН 7224030340, в Филиале ОАО «БИНБАНК» в г. Екатеринбург, к/с 30101810700000000908, БИК 0465779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9 9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26 0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984 4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 9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77 0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8 27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 7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1 1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 5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94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2 0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8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22 27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99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2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7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0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90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11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8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1 30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9 22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59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3 85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6 41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3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556.1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5.02.2015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7 005, факс: 8 (3452) 627 0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24T13:22:00Z</dcterms:modified>
  <cp:revision>14</cp:revision>
  <dc:subject/>
  <dc:title>3</dc:title>
</cp:coreProperties>
</file>