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-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8, Московская область, г Красногорск, ул. Успенская, д.5, ОГРН 1087746777414, ИНН 7717622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ашев Виталий Вячн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903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ЗАО «Сити XXI век» в размере 95 000 000,00 рублей по договорам №1-ГП/Л-11 от 15.08.2011, №2-ГП/Л-11 от 14.10.2011, № 3-ГП/Л-11 от 01.02.2012, № 5-ГП/Л-12 от 21.02.2012, без подтверждающих документо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АО «Главное управление обустройства войск» в размере 270 353 000 рублей по договорам №2012/2568 от 21.12.2012, № 2012/2455 от 24.12.2012, без подтверждающих документов, не подтверждена дебитором - акты приемки выполненных работ не подписан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ЕСАВ-строй» в размере 5 000 000,00 рублей по договору №27/07 от 17.09.2013, без подтверждающих документ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Монолит» в размере 20 000 000,00 рублей по договору займа №19-ДЗ/13 от 01.07.2013 (дебитор признан банкротом, открыто конкурсное производство  дело № А40-51994/2014  направлено заявление о включении в реестр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Гледиус» в размере 624 072,90 рублей по договору №20/05-2013 от 20.05.13 (подано заявление о признании дебитора банкротом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АтлантСтрой» в размере 1 323 540,11 рублей по договору от 01.03.2011 №01/03-2011 (подано заявление о признании должника банкротом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АКБ «Инвестбанк» (ОАО) в размере 80 129 257,64 рублей (включено в реестр требований кредиторов), к ОАО «Национальный Банк Развития Бизнеса» в размере 60 448 320,30 (включено в реестр требований кредиторов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2705, 2010 г.в., состояние нерабочее, не на ходу, требует капитального ремонта двигателя, ходовой, не эксплуатируется в течение последних 7 мес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к ООО «Дом-Строй» по договорам долевого участия (6 шт.) в строительстве многоквартирного жилого дома в городе Дмитрове МО, дебитор находится в процедуре конкурсного производства, требования в реестр не включены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5 г. и заканчивается 01.04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и прилагаемым документам в соответствии с Приказом Минэкономразвития РФ № 54 от 15.02.2010 (Приложение №1 к Приказу).Электронные документы, представляемые заявителями, должны быть заверены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66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2 33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38 23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 303 9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48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% от начальной стоимости имущества вносится с учетом его поступления на расчетный счет до окончания приема заявок. Основания возврата и удержания задатка установлены договором о задатке (п. 3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4345307054, КПП 434501001, ОГРН 1114345017368, ООО «ВяткаРегионФинанс», р/с 40702810700020146470, в АКБ «ВЯТКА-БАНК» ОАО г. Киров, БИК 043304728 к/с 30101810300000000728, назначение платежа: «Оплата задатка на участие в торгах по продаже имущества ООО «Строй-Компан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3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61 66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91 1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6 519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 4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21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65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 08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9 55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325 9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ОАО "Российский аукционный дом" (http://bankruptcy.lot-online.ru/e-auction/mainpage.xhtml) 08.04.2015, 15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в течении 5 дней после определ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полном объеме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яткаРегионФинан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3070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14, г. Киров, ул. Ивана Попова, 30а, тел. (8332)561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vr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24T12:25:00Z</dcterms:modified>
  <cp:revision>14</cp:revision>
  <dc:subject/>
  <dc:title>3</dc:title>
</cp:coreProperties>
</file>