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458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4.2015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Большеорловское Торфопредприятие», </w:t>
            </w:r>
          </w:p>
          <w:p>
            <w:pPr>
              <w:pStyle w:val="Normal"/>
              <w:ind w:firstLine="290"/>
              <w:jc w:val="both"/>
              <w:rPr/>
            </w:pPr>
            <w:r>
              <w:rPr>
                <w:sz w:val="28"/>
                <w:szCs w:val="28"/>
                <w:lang w:val="en-US"/>
              </w:rPr>
              <w:t>606490, Нижегородская Область, г.Бор, пос. Большеорловское (Останкинский с/с), Улица Горького, 2, ОГРН 1025201529781, ИНН 524602206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Ехлаков Денис Пет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ЦААУ" (Некоммерческое партнерство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7787/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от 29.04.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ебиторская задолженность ООО «Нижегородская финансовая компания» (ИНН: 5260095444, ОГРН: 10252030145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Дебиторская задолженность ООО «Кристалл» (ИНН: 5257124960, ОГРН: 11152570106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Дебиторская задолженность ООО «Капитал-нефть» (ИНН: 5263072660, ОГРН: 109526300075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Дебиторская задолженность ООО «СХП «Заветы Ильича» (ИНН: 5262230138, ОГРН: 108526200815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Дебиторская задолженность ООО «Альцево - торф» (ИНН: 1025201289332, ОГРН: 523400309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2.2015 г. и заканчивается 30.03.2015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Срок представления заявок на участие в торгах в форме аукциона должен составлять двадцать пять рабочих дней.  Заявка на участие в торгах оформляется в соответствии с требованиями, установленными пунктом 11 статьи 110 Закона о банкротстве.  Прием заявок осуществляется по месту, указанному организатором торгов в сообщении о продаже имущества должника.              К заявке на участие в торгах должны прилагаться копии следующих документов:  -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а, удостоверяющего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а, подтверждающего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6 217.7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3 191.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1 2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399 81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591 559.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20 (Двадцать) процентов от начальной цены продажи имущества.   Срок внесения задатка на участие в открытых  торгах в форме аукциона - в период с момента публикации сообщения о торгах и до даты окончания срока предоставления заявок на участие в торгах.  Внесение задатка на участие в торгах осуществляется путем безналичного перечисления денежных средств в валюте Российской Федерации на расчетный счет, указанный в договоре о задатке в счет обеспечения оплаты имущества, приобретаемого на торгах, а также в сообщении о проведении торгов.  Задаток при продаже имущества посредством публичного предложения вносится участниками торгов только в соответствующий период продажи.  Возврат задатка осуществляется организатором торгов всем заявителям, за исключением победителя торгов, в течение 5 (Пяти) рабочих дней со дня подведения итогов торгов.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601090000018 в ФАКБ «РОССИЙСКИЙ КАПИТАЛ» г. Н. Новгород, БИК 042202821, к/с 30101810300000000821, ИНН 7725038124, КПП 526002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1 088.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65 957.1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56 3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 999 06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 957 795.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054.43 руб.</w:t>
            </w:r>
          </w:p>
          <w:p>
            <w:pPr>
              <w:pStyle w:val="Normal"/>
              <w:ind w:firstLine="290"/>
              <w:jc w:val="both"/>
              <w:rPr>
                <w:color w:val="000000"/>
                <w:sz w:val="28"/>
                <w:szCs w:val="28"/>
              </w:rPr>
            </w:pPr>
            <w:r>
              <w:rPr>
                <w:color w:val="000000"/>
                <w:sz w:val="28"/>
                <w:szCs w:val="28"/>
              </w:rPr>
              <w:t>Лот 2: 8 297.86 руб.</w:t>
            </w:r>
          </w:p>
          <w:p>
            <w:pPr>
              <w:pStyle w:val="Normal"/>
              <w:ind w:firstLine="290"/>
              <w:jc w:val="both"/>
              <w:rPr>
                <w:color w:val="000000"/>
                <w:sz w:val="28"/>
                <w:szCs w:val="28"/>
              </w:rPr>
            </w:pPr>
            <w:r>
              <w:rPr>
                <w:color w:val="000000"/>
                <w:sz w:val="28"/>
                <w:szCs w:val="28"/>
              </w:rPr>
              <w:t>Лот 3: 7 817.50 руб.</w:t>
            </w:r>
          </w:p>
          <w:p>
            <w:pPr>
              <w:pStyle w:val="Normal"/>
              <w:ind w:firstLine="290"/>
              <w:jc w:val="both"/>
              <w:rPr>
                <w:color w:val="000000"/>
                <w:sz w:val="28"/>
                <w:szCs w:val="28"/>
              </w:rPr>
            </w:pPr>
            <w:r>
              <w:rPr>
                <w:color w:val="000000"/>
                <w:sz w:val="28"/>
                <w:szCs w:val="28"/>
              </w:rPr>
              <w:t>Лот 4: 99 953.25 руб.</w:t>
            </w:r>
          </w:p>
          <w:p>
            <w:pPr>
              <w:pStyle w:val="Normal"/>
              <w:ind w:firstLine="290"/>
              <w:jc w:val="both"/>
              <w:rPr>
                <w:color w:val="000000"/>
                <w:sz w:val="28"/>
                <w:szCs w:val="28"/>
              </w:rPr>
            </w:pPr>
            <w:r>
              <w:rPr>
                <w:color w:val="000000"/>
                <w:sz w:val="28"/>
                <w:szCs w:val="28"/>
              </w:rPr>
              <w:t>Лот 5: 147 889.7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етендент предложивший наибольш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6.04.2015 года в 18:00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и продаже имущества оплата в соответствии с договором купли-продажи должна быть осуществлена покупателем в течение тридцати дней со дня подписания этого договора. Передача имущества конкурс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после полной оплаты приобретенного на торгах имущества. р/с 40702810601090000018 в ФАКБ «РОССИЙСКИЙ КАПИТАЛ» г. Н. Новгород, БИК 042202821, к/с 30101810300000000821, ИНН 7725038124, КПП 526002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М-Коммерцъ"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26228035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5262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3016, г.Н.Новгород, ул.Ю.фучика, д.13, пом.2, тел. +79200600736, e-mail: </w:t>
            </w:r>
            <w:hyperlink r:id="rId2">
              <w:r>
                <w:rPr>
                  <w:rStyle w:val="InternetLink"/>
                  <w:rFonts w:cs="Times New Roman" w:ascii="Times New Roman" w:hAnsi="Times New Roman"/>
                  <w:color w:val="000000"/>
                  <w:sz w:val="28"/>
                  <w:szCs w:val="28"/>
                  <w:lang w:val="en-US"/>
                </w:rPr>
                <w:t>den-stepanov-198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2.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Сапожинская Юлия</cp:lastModifiedBy>
  <cp:lastPrinted>2010-11-10T17:05:00Z</cp:lastPrinted>
  <dcterms:modified xsi:type="dcterms:W3CDTF">2015-02-24T14:42:00Z</dcterms:modified>
  <cp:revision>14</cp:revision>
  <dc:subject/>
  <dc:title>3</dc:title>
</cp:coreProperties>
</file>